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eastAsia="ko-KR"/>
        </w:rPr>
      </w:pPr>
      <w:r>
        <w:rPr>
          <w:rFonts w:cs="Times New Roman"/>
          <w:b/>
          <w:sz w:val="28"/>
          <w:lang w:eastAsia="ko-KR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ko-KR"/>
        </w:rPr>
      </w:pPr>
      <w:r>
        <w:rPr>
          <w:rFonts w:cs="Times New Roman"/>
          <w:b/>
          <w:color w:val="000000"/>
          <w:sz w:val="28"/>
          <w:lang w:eastAsia="ko-KR"/>
        </w:rPr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29 октября 2012 года № 90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</w:t>
        <w:tab/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; по проекту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на территории 6-го и 5-го микрорайонов г.Балаково в границах улиц: Набережная Леонова и Бульвар Роз, Набережная Леонова и Проспект Героев,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 в связи с реализацией указанных проектов планировки, проект 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 проект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ехов Сергей Анатольевич - председатель комитета по вопросам социальной политики и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якина Ольга Владимировна - председатель комитета по бюджетно-финансовой, экономическ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лов Андрей Юрьевич - и.о. заместителя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-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линиченко Николай Федорович -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Щербаков Максим Алексеевич - начальник управления имущественных отношений  администрации муниципального образования город Балаков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рабочей группы: Кондрашова Ирина Викторовна -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 6 декабря 2012 года в 15:00 часов по адресу: г.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бочая группа публичных слушаний, в целях разъяснения положений проектов планировки части квартала, ограниченного улицами Набережная Леонова и Бульвар Роз, 9 и 5 этажной застройкой микрорайона №6 г.Балаково (с целью размещения многоквартирного жилого дома) и проекта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, организовывает демонстрацию материалов и чертежей проекта планировки в рабочие дни с 9:00 до 12:00 и с 13:00 до 17:00 со  дня вступления в силу настоящего постановления до 4 декабря 2012 года по адресу: г. Балаково, ул. Трнавская, 12, кабинет 227 (Управление архитектуры администрации муниципального образования город Балаково) и на официальном сайте муниципального образования город Балако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al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граждане,  проживающие на территории 6-го микрорайона г.Балаково в границах улиц Набережная Леонова и Бульвар Роз, и на территории 5-го микрорайона пересечении улиц Набережная Леонова и Проспект Героев, правообладатели земельных участков и объектов капитального строительства, расположенных на указанных территориях, и лица, законные интересы которых могут быть нарушены, могут представить в рабочую группу письменные предложения и замечания по проекту планировки части квартала, ограниченного улицами Набережная Леонова и Бульвар Роз, 9 и 5 этажной застройкой микрорайона №6 г. Балаково (с целью размещения многоквартирного жилого дома) и по проекту планировки части квартала, расположенного в г.Балаково на пересечении улиц Набережная Леонова и Проспект Героев напротив 5 микрорайона (с целью размещения комплекса многоквартирных жилых дом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в том числе граждане, проживающие на территории 6-го и 5-го микрорайонов г.Балаково в границах улиц: Набережная Леонова и Бульвар Роз, Набережная Леонова и Проспект Героев, правообладатели земельных участков и объектов капитального строительства, расположенных на указанных территориях, и лица, законные интересы которых могут быть нарушены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4 декабря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постановления возложить на и.о. заместителя главы администрации по развитию жилищно-коммунального комплекса и территориального планирования Данилова Андрея Юр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      О.В. Болякина</w:t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>gev</dc:creator>
  <dc:description/>
  <cp:keywords/>
  <dc:language>en-US</dc:language>
  <cp:lastModifiedBy>Информационный отдел</cp:lastModifiedBy>
  <cp:lastPrinted>2012-10-22T15:45:00Z</cp:lastPrinted>
  <dcterms:modified xsi:type="dcterms:W3CDTF">2012-10-31T05:59:00Z</dcterms:modified>
  <cp:revision>3</cp:revision>
  <dc:subject/>
  <dc:title/>
</cp:coreProperties>
</file>