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по проекту решения Совета муниципального образования город Балаково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 </w:t>
      </w:r>
      <w:r>
        <w:rPr>
          <w:b/>
          <w:sz w:val="27"/>
          <w:szCs w:val="28"/>
        </w:rPr>
        <w:t>«</w:t>
      </w:r>
      <w:r>
        <w:rPr>
          <w:b/>
          <w:sz w:val="28"/>
          <w:szCs w:val="28"/>
        </w:rPr>
        <w:t>О внесении изменений и дополнений в Устав муниципального образования город Балаково Балаковского муниципального района Саратовской области, принятый решением Совета муниципального образования город Балаково от 12 декабря 2005 г. № 1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rPr/>
      </w:pPr>
      <w:r>
        <w:rPr>
          <w:b w:val="false"/>
        </w:rPr>
        <w:t xml:space="preserve">Публичные слушания назначены решением Совета муниципального образования  город  Балаково № 397  от 28 августа 2012 год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убличных слушаний:</w:t>
      </w:r>
    </w:p>
    <w:p>
      <w:pPr>
        <w:pStyle w:val="Normal"/>
        <w:ind w:firstLine="708"/>
        <w:jc w:val="both"/>
        <w:rPr>
          <w:b/>
          <w:b/>
          <w:sz w:val="27"/>
          <w:szCs w:val="28"/>
        </w:rPr>
      </w:pPr>
      <w:r>
        <w:rPr>
          <w:sz w:val="28"/>
          <w:szCs w:val="28"/>
        </w:rPr>
        <w:t>Обсуждение проекта</w:t>
      </w:r>
      <w:r>
        <w:rPr>
          <w:b/>
          <w:sz w:val="27"/>
          <w:szCs w:val="28"/>
        </w:rPr>
        <w:t xml:space="preserve"> </w:t>
      </w:r>
      <w:r>
        <w:rPr>
          <w:sz w:val="27"/>
          <w:szCs w:val="28"/>
        </w:rPr>
        <w:t>решения Совета муниципального образования город Балаково «</w:t>
      </w:r>
      <w:r>
        <w:rPr>
          <w:sz w:val="28"/>
          <w:szCs w:val="28"/>
        </w:rPr>
        <w:t>О внесении изменений и дополнений в Устав муниципального образования город Балаково Балаковского муниципального района Саратовской области, принятый решением Совета муниципального образования город Балаково от 12 декабря 2005 г. № 14</w:t>
      </w:r>
      <w:r>
        <w:rPr>
          <w:sz w:val="27"/>
          <w:szCs w:val="28"/>
        </w:rPr>
        <w:t>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оры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 публичных слушаний: </w:t>
      </w:r>
      <w:r>
        <w:rPr>
          <w:sz w:val="28"/>
          <w:szCs w:val="28"/>
        </w:rPr>
        <w:t>1 октя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участников публичных слушаний:  </w:t>
      </w:r>
      <w:r>
        <w:rPr>
          <w:sz w:val="28"/>
          <w:szCs w:val="28"/>
        </w:rPr>
        <w:t>102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обсуждения проекта</w:t>
      </w:r>
      <w:r>
        <w:rPr>
          <w:b/>
          <w:sz w:val="27"/>
          <w:szCs w:val="28"/>
        </w:rPr>
        <w:t xml:space="preserve"> </w:t>
      </w:r>
      <w:r>
        <w:rPr>
          <w:sz w:val="27"/>
          <w:szCs w:val="28"/>
        </w:rPr>
        <w:t>решения Совета муниципального образования город Балаково «</w:t>
      </w:r>
      <w:r>
        <w:rPr>
          <w:sz w:val="28"/>
          <w:szCs w:val="28"/>
        </w:rPr>
        <w:t>О внесении изменений и дополнений в Устав муниципального образования город Балаково Балаковского муниципального района Саратовской области, принятый решением Совета муниципального образования город Балаково от 12 декабря 2005 г. № 14</w:t>
      </w:r>
      <w:r>
        <w:rPr>
          <w:sz w:val="27"/>
          <w:szCs w:val="28"/>
        </w:rPr>
        <w:t>»</w:t>
      </w:r>
      <w:r>
        <w:rPr>
          <w:sz w:val="28"/>
          <w:szCs w:val="28"/>
        </w:rPr>
        <w:t xml:space="preserve"> от участников публичных слушаний </w:t>
      </w:r>
      <w:r>
        <w:rPr>
          <w:sz w:val="27"/>
          <w:szCs w:val="28"/>
        </w:rPr>
        <w:t>поступили следующие предложения: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1) Председатель Общественного совета муниципального образования город Балаково Каргин Юрий Юрьевич предложил</w:t>
      </w:r>
      <w:r>
        <w:rPr>
          <w:sz w:val="28"/>
          <w:szCs w:val="28"/>
        </w:rPr>
        <w:t xml:space="preserve"> органам местного самоуправления муниципального образования город Балаково и органам местного самоуправления Балаковского муниципального района обеспечивать участие представителей Общественного совета муниципального образования город Балаково в мероприятиях, проводимых в рамках реализации положений части 2 статьи 34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Совета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Устав муниципального образования город Балаково Балаковского муниципального района Саратовской области, принятый решением Совета муниципального образования город Балаково от 12 декабря 2005 г. № 14»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 муниципального образования город Балаково, Положением «О проведении публичных слушаний», утвержденным решением Совета муниципального образования город Балаково от 28 марта 2008 года №151, участники публичных слушаний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РЕКОМЕНДУЮТ: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pacing w:before="0" w:after="0"/>
        <w:ind w:left="0" w:hanging="1065"/>
        <w:jc w:val="both"/>
        <w:rPr/>
      </w:pPr>
      <w:r>
        <w:rPr>
          <w:sz w:val="28"/>
          <w:szCs w:val="28"/>
        </w:rPr>
        <w:tab/>
        <w:tab/>
        <w:tab/>
        <w:t xml:space="preserve"> 1. Проект решения Совета муниципального образования город Балако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й и дополнений в Устав муниципального образования город Балаково Балаковского муниципального района Саратовской области, принятый решением Совета муниципального образования город Балаково от 12 декабря 2005 г. № 14» принять за основу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2.  Рабочей группе по внесению изменений и дополнений в Устав муниципального образования город Балаково: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доработать проект решения Совета муниципального образования город Балако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й и дополнений в Устав муниципального образования город Балаково Балаковского муниципального района Саратовской области, принятый решением Совета муниципального образования город Балаково от 12 декабря 2005 г. № 14» с учетом предложенных рекомендаций и замечаний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абочей группе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дготовить и опубликовать заключение о результатах публичных слуш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екту решения Совета муниципального образования город Балаково «О внесении изменений и дополнений в Устав муниципального образования город Балаково Балаковского муниципального района Саратовской области, принятый решением Совета муниципального образования город Балаково от 12 декабря 2005 г. № 14»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4. Совету муниципального образования город Балаково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- принять проект решения Совета  муниципального образования город Балако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й и дополнений в Устав муниципального образования город Балаково Балаковского муниципального района Саратовской области, принятый решением Совета муниципального образования город Балаково от 12 декабря 2005 г. № 14»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рганам местного самоуправления муниципального образования город Балаково и органам местного самоуправления Балаковского муниципального района: обеспечивать участие представителей Общественного совета муниципального образования город Балаково в мероприятиях, проводимых в рамках реализации положений части 2 статьи 34 Федерального закона «Об общих принципах организации местного самоуправления в Российской Федерации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40955</wp:posOffset>
                </wp:positionH>
                <wp:positionV relativeFrom="paragraph">
                  <wp:posOffset>99060</wp:posOffset>
                </wp:positionV>
                <wp:extent cx="4150995" cy="6753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995" cy="67532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. Балак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</w:rPr>
                              <w:t>ул. Трнавская,12, каб. 41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4 эт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>2008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326.85pt;height:531.75pt;mso-wrap-distance-left:9.05pt;mso-wrap-distance-right:9.05pt;mso-wrap-distance-top:0pt;mso-wrap-distance-bottom:0pt;margin-top:7.8pt;mso-position-vertical-relative:text;margin-left:601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. Балаково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</w:t>
                      </w:r>
                      <w:r>
                        <w:rPr>
                          <w:b/>
                        </w:rPr>
                        <w:t>ул. Трнавская,12, каб. 411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4 эта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  <w:t>2008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hanging="0"/>
        <w:rPr>
          <w:b/>
          <w:b/>
          <w:szCs w:val="28"/>
        </w:rPr>
      </w:pPr>
      <w:r>
        <w:rPr>
          <w:b/>
          <w:szCs w:val="28"/>
        </w:rPr>
        <w:t>Председатель публичных слушаний</w:t>
        <w:tab/>
        <w:tab/>
        <w:tab/>
        <w:t>Н.Ю. Красильникова</w:t>
      </w:r>
    </w:p>
    <w:p>
      <w:pPr>
        <w:pStyle w:val="3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hanging="0"/>
        <w:rPr/>
      </w:pPr>
      <w:r>
        <w:rPr>
          <w:b/>
          <w:szCs w:val="28"/>
        </w:rPr>
        <w:t>Секретарь публичных слушаний</w:t>
        <w:tab/>
        <w:tab/>
        <w:tab/>
        <w:tab/>
        <w:t>О.В. Болякина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22:00Z</dcterms:created>
  <dc:creator>bov</dc:creator>
  <dc:description/>
  <cp:keywords/>
  <dc:language>en-US</dc:language>
  <cp:lastModifiedBy>Информационный отдел</cp:lastModifiedBy>
  <cp:lastPrinted>2012-10-02T15:29:00Z</cp:lastPrinted>
  <dcterms:modified xsi:type="dcterms:W3CDTF">2012-10-03T06:09:00Z</dcterms:modified>
  <cp:revision>16</cp:revision>
  <dc:subject/>
  <dc:title>РЕКОМЕНДАЦИИ </dc:title>
</cp:coreProperties>
</file>