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предоставления разрешения на условно-разрешенный вид использования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убличные слушания назначены постановлением Главы муниципального образования город Балаково № 45 от 03.05.2012 г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публичных слушаний: 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разрешения Местной религиозной организации Балаковская община Русской Православной Старообрядческой Церкви на условно-разрешенный вид использования земельного участка с кадастровым номером: 64:40:02 04 05:34, с разрешенным использованием – земельные участки, предназначенные для размещения объектов религии,  расположенного по адресу г.Балаково, район СОШ №18, площадью 2345 кв.м., находящегося в границах функциональной зоны Ж1 Правил землепользования и застройки муниципального образования город Балаково,   «</w:t>
      </w:r>
      <w:r>
        <w:rPr>
          <w:sz w:val="28"/>
          <w:szCs w:val="28"/>
          <w:u w:val="single"/>
        </w:rPr>
        <w:t>для размещения культовых объектов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едоставление разрешения Кузнецовой Светлане Вячеславовне на условно-разрешенный вид использования земельного участка с кадастровым номером: 64:40:01 10 07:43, с разрешенным использованием – земельные участки, находящиеся в составе дачных, садоводческих и огороднических объединений,  расположенного по адресу г.Балаково, с/т Дары природы, ул.Набережная, 26, инв. №527, площадью 36 кв.м., находящегося в границах функциональной зоны Ж4 Правил землепользования и застройки муниципального образования город Балаково,   «</w:t>
      </w:r>
      <w:r>
        <w:rPr>
          <w:sz w:val="28"/>
          <w:szCs w:val="28"/>
          <w:u w:val="single"/>
        </w:rPr>
        <w:t>для размещения павильона сезонной торговл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Инициаторы публичных слушани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22 ма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личество участников публичных слушаний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92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ходе обсуждения вопроса о предоставлении разрешения на условно-разрешенный вид использования земельных участков с кадастровыми номерами: 64:40:02 04 05:34, 64:40:01 10 07:43 расположенных по адресам: г.Балаково, район СОШ №18, г.Балаково, с/т Дары природы, ул.Набережная, 26, инв. №527, от участников публичных слушаний замечаний и возраже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предоставления разрешения на условно-разрешенный вид использования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Заслушав и обсудив  доклады, участники публичных слушаний</w:t>
      </w:r>
    </w:p>
    <w:p>
      <w:pPr>
        <w:pStyle w:val="3"/>
        <w:rPr>
          <w:szCs w:val="28"/>
        </w:rPr>
      </w:pPr>
      <w:r>
        <w:rPr>
          <w:szCs w:val="28"/>
        </w:rPr>
        <w:t>РЕКОМЕНДУЮТ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12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опубликовать  заключение о результатах публичных слушаний в официальном печатном издании города Балаково и на официальном сайте муниципального образования город Балаково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направить главе администрации города Балаково  заключение о результатах публичных слушаний;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лаве администрации муниципального образования город Балак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- издать соответствующее постановление о предоставлении разрешения на условно-разрешенный вид использования земельных участков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120"/>
        <w:contextualSpacing/>
        <w:rPr/>
      </w:pPr>
      <w:r>
        <w:rPr>
          <w:b/>
          <w:sz w:val="28"/>
          <w:szCs w:val="28"/>
          <w:u w:val="single"/>
        </w:rPr>
        <w:t>Совету муниципального образования город Балаково</w:t>
      </w:r>
      <w:r>
        <w:rPr>
          <w:b/>
          <w:sz w:val="28"/>
          <w:szCs w:val="28"/>
        </w:rPr>
        <w:t>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120"/>
        <w:ind w:left="2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ть на очередном заседании заключение о результатах публичных слушаний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овал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– 92 челове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ИВ – н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ДЕРЖАЛИСЬ – не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убличных слушаниях </w:t>
      </w:r>
      <w:r>
        <w:rPr>
          <w:b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О.В.Бережной</w:t>
      </w:r>
    </w:p>
    <w:p>
      <w:pPr>
        <w:pStyle w:val="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/>
      </w:pPr>
      <w:r>
        <w:rPr>
          <w:b/>
          <w:szCs w:val="28"/>
        </w:rPr>
        <w:t>Секретарь публичных слушаний</w:t>
        <w:tab/>
        <w:tab/>
        <w:tab/>
        <w:t xml:space="preserve">                                     Е.В.Петров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18:00Z</dcterms:created>
  <dc:creator>bov</dc:creator>
  <dc:description/>
  <cp:keywords/>
  <dc:language>en-US</dc:language>
  <cp:lastModifiedBy>Петров Е.В.</cp:lastModifiedBy>
  <cp:lastPrinted>2012-05-23T10:11:00Z</cp:lastPrinted>
  <dcterms:modified xsi:type="dcterms:W3CDTF">2012-05-23T06:12:00Z</dcterms:modified>
  <cp:revision>12</cp:revision>
  <dc:subject/>
  <dc:title>РЕКОМЕНДАЦИИ </dc:title>
</cp:coreProperties>
</file>