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САРАТОВСКОЙ ОБЛАСТИ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Heading1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lang w:eastAsia="ko-KR"/>
        </w:rPr>
      </w:pPr>
      <w:r>
        <w:rPr>
          <w:rFonts w:cs="Times New Roman"/>
          <w:b/>
          <w:color w:val="808080"/>
          <w:sz w:val="28"/>
          <w:lang w:eastAsia="ko-KR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от 04 мая 2012 года № 46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ынести   на   публичные  слушания  с  участием  жителей  г.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внесения изменений в Правила землепользования и застройки муниципального образования город Балаково (далее – Правила) в отношении следующих территор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ул.Минская, кинотеатр Россия (несоответствие территориальной зоны, изменение с Р1 на ОД2);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ерритория в районе кинотеатра «Октябрь» (несоответствие проекта реконструкции кинотеатра утвержденным Правил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л.Минская, территория занимаемая магазином «Автолада» (несоответствие территориальной зоны, корректировка Р1 на ОД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ул.Привокзальная, район базы «Кристалл» (несоответствие части территориальной зоны Ж2, в зону включена часть производственной территории,  корректировка части зоны Ж2 на П4-П5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территория в районе СК «Молодежный» по ул. 30 лет Победы, для строительства Армянской часовни и воскресной школы (корректировка части зоны ОД6 на зону ОД7) на основании заявления </w:t>
      </w:r>
      <w:r>
        <w:rPr>
          <w:bCs/>
          <w:sz w:val="28"/>
          <w:szCs w:val="28"/>
        </w:rPr>
        <w:t>заинтересованного лиц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йон подстанции «Центральная»,  (несоответствие территориальных з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ерритория по ул.Набережная Леонова, пересечение с ул.Проспект Героев (корректировка зоны ОД3 и П4-П5 на зону Ж1, на основании постановления администрации города Балаково № 791 от 15 августа 2011 года изменен вид разрешенного использования земельного участка площадью 7500 кв.м. с кадастровым номером </w:t>
      </w:r>
      <w:r>
        <w:rPr>
          <w:bCs/>
          <w:sz w:val="28"/>
          <w:szCs w:val="28"/>
        </w:rPr>
        <w:t>64:40:02 01 02:110</w:t>
      </w:r>
      <w:r>
        <w:rPr>
          <w:sz w:val="28"/>
          <w:szCs w:val="28"/>
        </w:rPr>
        <w:t xml:space="preserve">, «земельные участки, предназначенные для размещения автостоянок», расположенный по адресу г.Балаково, ул.Набережная Леонова, на другой вид разрешенного использования «земельные участки, предназначенные для размещения домов многоэтажной жилой застройки» и «земельного участка площадью 0,4 га с кадастровым номером </w:t>
      </w:r>
      <w:r>
        <w:rPr>
          <w:bCs/>
          <w:sz w:val="28"/>
          <w:szCs w:val="28"/>
        </w:rPr>
        <w:t>64:40:02 01 02:89</w:t>
      </w:r>
      <w:r>
        <w:rPr>
          <w:sz w:val="28"/>
          <w:szCs w:val="28"/>
        </w:rPr>
        <w:t>, «земельные участки, предназначенные для размещения объектов торговли, бытового обслуживания и общественного питания», расположенный по адресу г.Балаково, пересечение ул.Проспект Героев и ул.Набережная Леонова напротив 5 микрорайона, на другой вид разрешенного использования «земельные участки, предназначенные для размещения домов многоэтажной жилой застройк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рритория по ул.Степная. район лицея №1 (изменение функциональной зоны Р1 на зону Р2), на основании заявления заинтересованн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рритория, занимаемая базой «Кристалл» (несоответствие территориальной зоны, изменение функциональной зоны П4-П5 на зону ОД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ерритория, занимаемая дорогой по ул.Транспортная (приведение в соответствие территориальной зоны, изменение с ИТ2 на ИТ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ерритория в границах земельного участка по адресу ул.Коммунистическая, 20 (изменение функциональной зоны П4-П5 на зону жилой застройки), на основании заявления заинтересован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– Бережной Олег Витальевич, заместитель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ехов Сергей Анатольевич, председатель комитета по вопросам ЖКХ и социальной политики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якина Ольга Владимировна, председатель комитета по бюджетно-финансовой и индустриальной политике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бачев Владимир Александрович,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линиченко Николай Федорович,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рбаков Максим Алексеевич, начальник управления имущественных отношений  администрации муниципального образования город Балаков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рабочей группы – Петров Евгений Васильевич,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05 июля 2012 года в 15:00 часов по адресу: г.Балаково, ул. Трнавская, 12, 5 этаж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бочая группа публичных слушаний, в целях разъяснения положений внесения изменений в Правила организовывает демонстрацию материалов и графической части Правил в рабочие дни с 9:00 до 12:00 и с 13:00 до 17:00 с момента вступления в силу настоящего постановления до 29 июня 2012 года по адресу: г. Балаково, ул. Трнавская, 12, кабинет 227 (Управление архитектуры администрации муниципального образования город Бала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 могут представить в рабочую группу письменные предложения и замечания по вопросам внесения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03 июля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 Бережного Олега Витальевич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                                             К.В. 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7:00Z</dcterms:created>
  <dc:creator>gev</dc:creator>
  <dc:description/>
  <cp:keywords/>
  <dc:language>en-US</dc:language>
  <cp:lastModifiedBy>zng</cp:lastModifiedBy>
  <cp:lastPrinted>2012-05-04T15:41:00Z</cp:lastPrinted>
  <dcterms:modified xsi:type="dcterms:W3CDTF">2012-05-04T12:21:00Z</dcterms:modified>
  <cp:revision>24</cp:revision>
  <dc:subject/>
  <dc:title/>
</cp:coreProperties>
</file>