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lang w:eastAsia="ko-KR"/>
        </w:rPr>
      </w:pPr>
      <w:r>
        <w:rPr>
          <w:rFonts w:cs="Times New Roman"/>
          <w:b/>
          <w:color w:val="808080"/>
          <w:sz w:val="28"/>
          <w:lang w:eastAsia="ko-KR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03 мая 2012 года № 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на основании заявлений заинтересова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ынести на публичные слушания с участием жителей города Балаково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Местной религиозной организации Балаковская община Русской Православной старообрядческой церкви на условно-разрешенный вид использования земельного участка с кадастровым номером: 64:40:02 04 05:34, с разрешенным использованием – земельные участки, предназначенные для размещения объектов религии,  расположенного по адресу г.Балаково, район СОШ №18, площадью 2345 кв.м., находящегося в границах функциональной зоны Ж1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культовых объектов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Кузнецовой С.В. на условно-разрешенный вид использования земельного участка с кадастровым номером: 64:40:01 10 07:43, с разрешенным использованием – земельные участки, находящиеся в составе дачных, садоводческих и огороднических объединений,  расположенного по адресу г.Балаково, с/т Дары природы, ул.Набережная, 26, инв. №527, площадью 36 кв.м., находящегося в границах функциональной зоны Ж4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павильона сезонной торговли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Бережной Олег Витальевич, заместитель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бачев Владимир Александрович,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иниченко Николай Федорович,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рбаков Максим Алексеевич, начальник управления имущественных отношений  администрации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Петров Евгений Васильевич,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ести публичные слушания 22 мая 2012 года в 15:00 часов по адресу: г.Балаково, ул. Трнавская, 12, 5 этаж, актовый з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и города Балаково могут представить в рабочую группу письменные предложения и замечани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разрешения Местной религиозной организации Балаковская община Русской Православной старообрядческой церкви на условно-разрешенный вид использования земельного участка с кадастровым номером: 64:40:02 04 05:34, с разрешенным использованием – земельные участки, предназначенные для размещения объектов религии,  расположенного по адресу г.Балаково, район СОШ №18, площадью 2345 кв.м., находящегося в границах функциональной зоны Ж1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культовых объектов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Кузнецовой С.В. на условно-разрешенный вид использования земельного участка с кадастровым номером: 64:40:01 10 07:43, с разрешенным использованием – земельные участки, находящиеся в составе дачных, садоводческих и огороднических объединений,  расположенного по адресу г.Балаково, с/т Дары природы, ул.Набережная, 26, инв. №527, площадью 36 кв.м., находящегося в границах функциональной зоны Ж4 Правил землепользования и застройки муниципального образования город Балаково,   «</w:t>
      </w:r>
      <w:r>
        <w:rPr>
          <w:sz w:val="28"/>
          <w:szCs w:val="28"/>
          <w:u w:val="single"/>
        </w:rPr>
        <w:t>для размещения павильона сезонной торговл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 Замечания и предложения в письменной форме граждане вправе предоставлять в рабочую группу публичных слушаний в срок до 20 мая 2012 года по рабочим дням с 8.00 до 12.00 и с 13.00 до 17.00 по адресу:                          г. Балаково, ул. Трнавская, д. 12, каб. 227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Бережного Олега Виталье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      К.В. Лаврентье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7:00Z</dcterms:created>
  <dc:creator>gev</dc:creator>
  <dc:description/>
  <cp:keywords/>
  <dc:language>en-US</dc:language>
  <cp:lastModifiedBy>Информационный отдел</cp:lastModifiedBy>
  <cp:lastPrinted>2012-01-25T08:42:00Z</cp:lastPrinted>
  <dcterms:modified xsi:type="dcterms:W3CDTF">2012-05-04T12:21:00Z</dcterms:modified>
  <cp:revision>26</cp:revision>
  <dc:subject/>
  <dc:title/>
</cp:coreProperties>
</file>