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условно-разрешенный вид использования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ые слушания назначены постановлением Главы муниципального образования город Балаково № 10 от 02.03.2012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предоставление разрешения на условно-разрешенный вид использования земельного участка с кадастровым номером: 64:40:02 02 12:76, расположенного по адресу г.Балаково, ул.Степная, пр.Телевизионный, площадью 6000 кв.м. «для размещения домов многоэтажной жилой застрой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разрешения на условно-разрешенный вид использования земельного участка с кадастровым номером: 64:40:02 02 12:75, расположенного по адресу г.Балаково, ул.Степная, 11 микрорайон, площадью 600  кв.м. «для размещения домов многоэтажной жилой застрой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едоставление разрешения на условно-разрешенный вид использования земельного участка с кадастровым номером: 64:40:02 02 12:111, расположенного по адресу г.Балаково, ул.Степная, площадью 400 кв.м. «для размещения домов многоэтажной жилой застрой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3 марта 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5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ходе обсуждения вопроса о предоставлении разрешения на условно-разрешенный вид использования земельных участков с кадастровыми номерами: 64:40:02 02 12:76, 64:40:02 02 12:75, 64:40:02 02 12:111 расположенных по адресам: г.Балаково, ул.Степная, пр.Телевизионный, г.Балаково, ул.Степная, 11 микрорайон, г.Балаково, ул.Степная от участников публичных слушаний замечаний и возра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 на условно-разрешенный вид использования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3"/>
        <w:rPr>
          <w:szCs w:val="28"/>
        </w:rPr>
      </w:pPr>
      <w:r>
        <w:rPr>
          <w:szCs w:val="28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направить главе администрации города Балаково  заключение о результатах публичных слушаний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лаве администрации муниципального образования город Бала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дать соответствующее постановление о предоставлении разрешения на условно-разрешенный вид использования земельных участков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contextualSpacing/>
        <w:rPr/>
      </w:pPr>
      <w:r>
        <w:rPr>
          <w:b/>
          <w:sz w:val="28"/>
          <w:szCs w:val="28"/>
          <w:u w:val="single"/>
        </w:rPr>
        <w:t>Совету муниципального образования город Балаково</w:t>
      </w:r>
      <w:r>
        <w:rPr>
          <w:b/>
          <w:sz w:val="28"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28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на очередном заседании заключение о результатах публичных слушани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50 челове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</w:t>
      </w: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.В.Лаврентьев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          Е.В.Петров</w:t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8:00Z</dcterms:created>
  <dc:creator>bov</dc:creator>
  <dc:description/>
  <cp:keywords/>
  <dc:language>en-US</dc:language>
  <cp:lastModifiedBy>Петров Е.В.</cp:lastModifiedBy>
  <cp:lastPrinted>2012-02-29T11:40:00Z</cp:lastPrinted>
  <dcterms:modified xsi:type="dcterms:W3CDTF">2012-03-26T10:52:00Z</dcterms:modified>
  <cp:revision>11</cp:revision>
  <dc:subject/>
  <dc:title>РЕКОМЕНДАЦИИ </dc:title>
</cp:coreProperties>
</file>