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 xml:space="preserve">ГЛАВА 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МУНИЦИПАЛЬНОГО ОБРАЗОВАНИЯ ГОРОД БАЛАКОВО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САРАТОВСКОЙ ОБЛАСТИ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</w:r>
    </w:p>
    <w:p>
      <w:pPr>
        <w:pStyle w:val="Heading1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lang w:eastAsia="ko-KR"/>
        </w:rPr>
      </w:pPr>
      <w:r>
        <w:rPr>
          <w:rFonts w:cs="Times New Roman"/>
          <w:b/>
          <w:color w:val="808080"/>
          <w:sz w:val="28"/>
          <w:lang w:eastAsia="ko-KR"/>
        </w:rPr>
      </w:r>
    </w:p>
    <w:p>
      <w:pPr>
        <w:pStyle w:val="1"/>
        <w:keepNext w:val="false"/>
        <w:spacing w:before="0" w:after="0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от 02 марта 2012 № 10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/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ынести на публичные слушания с участием жителей города Балаково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разрешения на условно-разрешенный вид использования земельного участка с кадастровым номером: 64:40:02 02 12:76, расположенного по адресу г.Балаково, ул.Степная, пр.Телевизионный, площадью 6000 кв.м. «для размещения домов многоэтажной жилой застрой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разрешения на условно-разрешенный вид использования земельного участка с кадастровым номером: 64:40:02 02 12:75, расположенного по адресу г.Балаково, ул.Степная, 11 микрорайон, площадью 600  кв.м. «для размещения домов многоэтажной жилой застрой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разрешения на условно-разрешенный вид использования земельного участка с кадастровым номером: 64:40:02 02 12:111, расположенного по адресу г.Балаково, ул.Степная, площадью 400 кв.м. «для размещения домов многоэтажной жилой застрой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Бережной Олег Витальевич, заместитель главы администрации по развитию жилищно-коммунального комплекса и территориально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бачев Владимир Александрович, начальник  управления архитектуры администрации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иниченко Николай Федорович, начальник отдела градостроительства управления архитектуры администрации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ербаков Максим Алексеевич, начальник управления имущественных отношений  администрации муниципального образования город Балаков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Петров Евгений Васильевич, начальник отдела информационного обеспечения градостроительной деятельности управления архитектуры администрации муниципального образования город Балако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овести публичные слушания 23 марта 2012 года в 15:00 часов по адресу: г.Балаково, ул. Трнавская, 12, 5 этаж, актовый з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Жители города Балаково могут представить в рабочую группу письменные предложения и замечания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разрешения на условно-разрешенный вид использования земельного участка с кадастровым номером: 64:40:02 02 12:76, расположенного по адресу г.Балаково, ул.Степная, пр.Телевизионный, площадью 6000 кв.м. «для размещения домов многоэтажной жилой застрой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разрешения на условно-разрешенный вид использования земельного участка с кадастровым номером: 64:40:02 02 12:75, расположенного по адресу г.Балаково, ул.Степная, 11 микрорайон, площадью 600  кв.м. «для размещения домов многоэтажной жилой застрой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разрешения на условно-разрешенный вид использования земельного участка с кадастровым номером: 64:40:02 02 12:111, расположенного по адресу г.Балаково, ул.Степная,  площадью 400 кв.м. «для размещения домов многоэтажной жилой застрой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прекращается за день до дня проведения публичных слуша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5. Замечания и предложения в письменной форме граждане вправе предоставлять в рабочую группу публичных слушаний в срок до 21 марта 2012 года по рабочим дням с 8.00 до 12.00 и с 13.00 до 17.00 по адресу:                          г. Балаково, ул. Трнавская, д. 12, каб. 227.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по развитию жилищно-коммунального комплекса и территориального планирования Бережного Олега Витальевич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.В. Лаврентье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29:00Z</dcterms:created>
  <dc:creator>gev</dc:creator>
  <dc:description/>
  <cp:keywords/>
  <dc:language>en-US</dc:language>
  <cp:lastModifiedBy>zng</cp:lastModifiedBy>
  <cp:lastPrinted>2012-01-25T08:42:00Z</cp:lastPrinted>
  <dcterms:modified xsi:type="dcterms:W3CDTF">2012-03-11T11:29:00Z</dcterms:modified>
  <cp:revision>2</cp:revision>
  <dc:subject/>
  <dc:title/>
</cp:coreProperties>
</file>