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rFonts w:ascii="Times New Roman" w:hAnsi="Times New Roman" w:cs="Times New Roman"/>
          <w:color w:val="808080"/>
          <w:sz w:val="28"/>
        </w:rPr>
      </w:pPr>
      <w:r>
        <w:rPr>
          <w:rFonts w:cs="Times New Roman" w:ascii="Times New Roman" w:hAnsi="Times New Roman"/>
          <w:color w:val="80808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lang w:eastAsia="ko-KR"/>
        </w:rPr>
      </w:pPr>
      <w:r>
        <w:rPr>
          <w:rFonts w:cs="Times New Roman"/>
          <w:b/>
          <w:color w:val="80808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 27 января 2012 года № 1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территории 3 «Г» микрорайона в границах улиц: Волжская, Строительная                              и 5 этажной застройки микрорайона №3 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                от 28 марта 2008 года № 151 «О внесении изменений в Положение                         «О проведении публичных слушаний», утвержденное решением Совета муниципального образования город Балаково от 07.11.2005 года № 3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на территории 3-го микрорайона г.Балаково в границах улиц: Минская, Набережная Леонова, Строительная, Волжская, правообладателей земельных участков и объектов капитального строительства, расположенных на указанной территории, и лиц, законные интересы которых могут быть нарушены в связи с реализацией указанного проекта планировки, проект планировки территории 3 «Г» микрорайона в границах улиц: Волжская, Строительная и 5 этажной застройки микрорайона №3 г.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Лаврентьев Кирилл Владимирович,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ехов Сергей Анатольевич, председатель комитета по вопросам ЖКХ и социальной политики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якина Ольга Владимировна, председатель комитета по бюджетно-финансов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режной Олег Витальевич, заместитель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рбачев Владимир Александрович,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линиченко Николай Федорович,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Щербаков Максим Алексеевич, начальник управления имущественных отношений 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Петров Евгений Васильевич,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21 февраля 2012 года в 15:00 часов по адресу: г.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бочая группа публичных слушаний, в целях разъяснения положений проекта планировки территории 3 «Г» микрорайона в границах улиц: Волжская, Строительная и 5 этажной застройки микрорайона №3 г.Балаково организовывает демонстрацию материалов и чертежей проекта планировки территории 3 «Г» микрорайона в границах улиц: Волжская, Строительная и 5 этажной застройки микрорайона №3 г.Балаково в рабочие дни с 9:00 до 12:00 и с 13:00 до 17:00 часов с момента вступления в силу настоящего постановления до 19 февраля 2012 года по адресу: г. Балаково, ул. Трнавская, 12, кабинет 227 (Управление архитектуры администрации муниципального образования город Балаково) и на официальном сайте муниципального образования город Балак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граждане,  проживающие на территории 3-го микрорайона г.Балаково в границах улиц: Минская, Набережная Леонова, Строительная, Волжская,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, могут представить в рабочую группу письменные предложения и замечания по проекту планировки территории 3 «Г» микрорайона в границах улиц: Волжская, Строительная и 5 этажной застройки микрорайона №3 г.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в том числе граждане, проживающие на территории 3-го микрорайона г.Балаково в границах улиц: Минская, Набережная Леонова, Строительная, Волжская,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19 февраля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часов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Бережного Олега Витал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   К.В. Лавренть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31:00Z</dcterms:created>
  <dc:creator>gev</dc:creator>
  <dc:description/>
  <cp:keywords/>
  <dc:language>en-US</dc:language>
  <cp:lastModifiedBy>zng</cp:lastModifiedBy>
  <cp:lastPrinted>2012-01-25T08:42:00Z</cp:lastPrinted>
  <dcterms:modified xsi:type="dcterms:W3CDTF">2012-02-01T11:31:00Z</dcterms:modified>
  <cp:revision>2</cp:revision>
  <dc:subject/>
  <dc:title/>
</cp:coreProperties>
</file>