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ок втор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ород Балаково второго созыва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  № 337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b w:val="false"/>
          <w:sz w:val="28"/>
          <w:szCs w:val="28"/>
        </w:rPr>
        <w:t>23 декабря 2011 года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40970</wp:posOffset>
                </wp:positionV>
                <wp:extent cx="6113145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аключении публичных слушаний по  вопросу «О проекте бюджета  муниципального образования город Балаково на 2012 год и плановый период 2013-2014 г.г.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64.55pt;mso-wrap-distance-left:9.05pt;mso-wrap-distance-right:9.05pt;mso-wrap-distance-top:0pt;mso-wrap-distance-bottom:0pt;margin-top:11.1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заключении публичных слушаний по  вопросу «О проекте бюджета  муниципального образования город Балаково на 2012 год и плановый период 2013-2014 г.г.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6 года                     № 131-ФЗ «Об общих принципах организации местного самоуправления                   в Российской Федерации»,  Уставом муниципального образования город Балаково, Положением «О проведении публичных слушаний», утвержденным  решением Совета муниципального образования город Балаково от 28 марта 2008 года № 151, рассмотрев рекомендации комитета по бюджетно-финансовой, экономической и индустриальной политике                    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1. Принять к сведению заключение публичных слушаний по вопросу: «О проекте бюджета муниципального образования город Балаково                           на 2012 год и плановый период 2013-2014г.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К.В. Лавренть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8:00Z</dcterms:created>
  <dc:creator>gsv</dc:creator>
  <dc:description/>
  <cp:keywords/>
  <dc:language>en-US</dc:language>
  <cp:lastModifiedBy>zng</cp:lastModifiedBy>
  <cp:lastPrinted>2011-12-26T16:28:00Z</cp:lastPrinted>
  <dcterms:modified xsi:type="dcterms:W3CDTF">2011-12-26T12:32:00Z</dcterms:modified>
  <cp:revision>4</cp:revision>
  <dc:subject/>
  <dc:title>                                                                                                                             Проект </dc:title>
</cp:coreProperties>
</file>