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лаковский муниципальный район                                                     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второе заседание Сов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№ 334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3 декабря 201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рожном фонде муниципального образования город Балаков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.4 Бюджетного кодекса Российской  Федерации, и ст. 34 Федерального закона от 8 ноября 2007 года N 257-ФЗ</w:t>
        <w:br/>
        <w:t xml:space="preserve"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рассмотрев рекомендации  комитета по бюджетно-финансовой, экономической и индустриальной  политики и комитета                    по вопросам социальной политики и жилищно-коммунального хозяйства, Совет муниципального образования город Балаково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здать  Дорожный фонд муниципального образования город Балаково с 01 января 2012 года.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дить Порядок формирования и использования бюджетных ассигнований Дорожного фонда муниципального образования город Балаково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шение вступает в силу 1 января 2012 года и подлежит официальному опубликованию.  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                                  К.В.Лаврентьев</w:t>
      </w:r>
    </w:p>
    <w:p>
      <w:pPr>
        <w:pStyle w:val="Normal"/>
        <w:autoSpaceDE w:val="false"/>
        <w:spacing w:lineRule="auto" w:line="240" w:before="0" w:after="240"/>
        <w:ind w:left="5664" w:right="-1" w:hanging="0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ind w:left="5664" w:right="-1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ind w:left="5664" w:right="-1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ind w:left="5664" w:right="-1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ind w:left="5664" w:right="-1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40"/>
        <w:ind w:left="5664" w:right="-1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Приложение к Решению                                   Совета муниципального образования город Балаково                                                              от 23 декабря 2011 года № 334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рядок формирования и использования бюджетных ассигнований Дорожного фонда муниципального образования город Балаков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240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орожный фонд муниципального образования город Балаково  (далее – Дорожный фонд) - это  часть средств бюджета  муниципального образования город Балаково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город  Балаково  в соответствии с федеральным законодательством, законодательством Саратовской области, нормативно-правовыми актами муниципального образования город Балаково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240"/>
        <w:ind w:left="0"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ъем бюджетных ассигнований Дорожного фонда муниципального образования город Балаково утверждается решением Совета муниципального образования город Балаково о  бюджете на очередной финансовый год и плановый период, в составе ведомственной структуры расходов бюджет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Формирование Дорожного фонда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240"/>
        <w:ind w:left="0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становить, что источниками формирования Дорожного фонда являются: </w:t>
      </w:r>
    </w:p>
    <w:p>
      <w:pPr>
        <w:pStyle w:val="Normal"/>
        <w:autoSpaceDE w:val="false"/>
        <w:spacing w:lineRule="auto" w:line="240" w:before="0" w:after="240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1.1.  Средства бюджета муниципального образования город Балаково, в том числе, в размере не менее прогнозируемого объема доходов бюджета муниципального образования город Балаково от: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) платы в счет возмещения вреда, причиняемого транспортными средствами, осуществляющими перевозки тяжеловесных грузов при движении таких транспортных средств по дорогам города Балаково;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) государственной пошлины за выдачу специальных разрешений на движение по дорогам города Балаково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) передачи в аренду земельных участков, расположенных в полосе отвода автомобильных дорог общего пользования местного значения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) денежных средств, поступающих в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е) платы за присоединение объектов дорожного сервиса к автомобильным дорогам общего пользования местного значения 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.2. Поступления из бюджетов бюджетной системы Российской Федерации на финансовое обеспечение дорожной деятельности в отношении автомобильных  дорог общего пользования местного значения и капитального ремонта и ремонта дворовых территорий многоквартирных домов, проездов к дворовым территориям многоквартирных домов города Балаково;</w:t>
      </w:r>
    </w:p>
    <w:p>
      <w:pPr>
        <w:pStyle w:val="Normal"/>
        <w:autoSpaceDE w:val="false"/>
        <w:spacing w:lineRule="auto" w:line="240" w:before="0" w:after="24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.3.    Безвозмездные поступления от физических и юридических лиц на финансовое обеспечение дорожной деятельности, в том числе добровольные пожертвования, в отношении автомобильных  дорог общего пользования местного значения и капитального ремонта и ремонта дворовых территорий многоквартирных домов, проездов к дворовым территориям многоквартирных домов города Балаково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спользование бюджетных ассигнований Дорожного фонда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редства Дорожного фонда направляются на финансовое обеспечение работ по проектированию, строительству, реконструкции, капитальному ремонту, ремонту и содержанию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втомобильных дорог общего пользования местного значения, а также капитальному ремонту и ремонту дворовых территорий многоквартирных домов, проездов к дворовым территориям многоквартирных домов муниципального образования город  Балак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240"/>
        <w:ind w:left="284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 Полномочия главного распорядителя бюджетных средств Дорожного фонда осуществляе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правление благоустройства и дорожного хозяйства администрации муниципального образования город Балаково.</w:t>
      </w:r>
    </w:p>
    <w:p>
      <w:pPr>
        <w:pStyle w:val="Normal"/>
        <w:spacing w:lineRule="auto" w:line="240" w:before="0" w:after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спользование средств Дорожного фонда осуществляется в соответствии со сметой доходов и расходов Дорожного фонда. 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мета доходов и расходов Дорожного фонда разрабатывается управлением благоустройства и дорожного хозяйства, согласовывается с управлением финансов и утверждается главой администрации муниципального образования город Балаково.</w:t>
      </w:r>
    </w:p>
    <w:p>
      <w:pPr>
        <w:pStyle w:val="Normal"/>
        <w:spacing w:lineRule="auto" w:line="240" w:before="0" w:after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тчет об использовании средств  Дорожного фонда ежегодно предоставляется в Совет муниципального образования город Балаково одновременно с годовым отчетом об исполнении бюджета города Балаково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6. Бюджетные ассигнования Дорожного фонда не могут быть использованы на цели, не связанные с дорожной деятельностью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муниципального образования город  Балаково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4:00Z</dcterms:created>
  <dc:creator>kgm</dc:creator>
  <dc:description/>
  <cp:keywords/>
  <dc:language>en-US</dc:language>
  <cp:lastModifiedBy>zng</cp:lastModifiedBy>
  <cp:lastPrinted>2011-12-26T15:51:00Z</cp:lastPrinted>
  <dcterms:modified xsi:type="dcterms:W3CDTF">2011-12-26T11:52:00Z</dcterms:modified>
  <cp:revision>8</cp:revision>
  <dc:subject/>
  <dc:title/>
</cp:coreProperties>
</file>