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рок втор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 Е Ш ЕН И Е   № 333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3 декабря 2011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контракта с главой администрации муниципального образования город Балаково О.Г.Мазуни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                       № 131-ФЗ «Об общих принципах организации местного самоуправления                    в Российской Федерации», Уставом муниципального образования город Балаково, Регламентом Совета муниципального образования город Балаково, р</w:t>
      </w:r>
      <w:r>
        <w:rPr>
          <w:rFonts w:cs="Times New Roman CYR" w:ascii="Times New Roman CYR" w:hAnsi="Times New Roman CYR"/>
          <w:sz w:val="28"/>
          <w:szCs w:val="28"/>
        </w:rPr>
        <w:t xml:space="preserve">екомендациям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в связи                          с истечением 29 декабря 2011 года срока действия контракта с главой администрации муниципального образования город Балаково от 29 декабря 2008 года, </w:t>
      </w:r>
      <w:r>
        <w:rPr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  <w:bookmarkStart w:id="0" w:name="sub_1"/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длить срок контракта с главой администрации муниципального образования город Балаково от 29 декабря 2008 года  на период с 30 декабря 2011 года по 29 декаб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город Балаково Лаврентьеву Кириллу Владимировичу заключить дополнительное соглашение к контракту с главой администрации муниципального образования город Балаково Мазуниной Ольгой Георгиевной с 30 декабря 2011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0"/>
      <w:bookmarkEnd w:id="1"/>
      <w:r>
        <w:rPr>
          <w:sz w:val="28"/>
          <w:szCs w:val="28"/>
        </w:rPr>
        <w:t xml:space="preserve">3.  Настоящее решение вступает в силу со дня принят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" w:name="sub_2"/>
      <w:bookmarkEnd w:id="2"/>
      <w:r>
        <w:rPr>
          <w:b/>
          <w:sz w:val="28"/>
          <w:szCs w:val="28"/>
        </w:rPr>
        <w:t xml:space="preserve">Глава муниципального образования                                      К.В.Лаврентьев </w:t>
      </w:r>
    </w:p>
    <w:sectPr>
      <w:type w:val="nextPage"/>
      <w:pgSz w:w="11906" w:h="16838"/>
      <w:pgMar w:left="1701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37:00Z</dcterms:created>
  <dc:creator>soa</dc:creator>
  <dc:description/>
  <cp:keywords/>
  <dc:language>en-US</dc:language>
  <cp:lastModifiedBy>zng</cp:lastModifiedBy>
  <cp:lastPrinted>2011-12-07T13:38:00Z</cp:lastPrinted>
  <dcterms:modified xsi:type="dcterms:W3CDTF">2011-12-26T07:38:00Z</dcterms:modified>
  <cp:revision>4</cp:revision>
  <dc:subject/>
  <dc:title>Решение Собрания депутатов Балаковского муниципального образования</dc:title>
</cp:coreProperties>
</file>