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втор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3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23 декабря 2011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органов местного самоуправления муниципального образования город Балаково в части  функционирования и развития объединенной единой дежурно-диспетчерской службы Балаковского муниципального района и муниципального образования город Балаково, органам местного самоуправления Балак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4 статьи 15 Федерального закона от 06 октября 2003 года № 131-ФЗ «Об общих принципах организации местного самоуправления в РФ», Федеральным законом от 21 декабря 1994 года                № 68-ФЗ «О защите населения и территорий от чрезвычайных ситуаций природного и техногенного характера», Постановлением Правительства РФ от 30 декабря 2003 года № 794 «О единой государственной системе предупреждения и ликвидации чрезвычайных ситуаций»,                               Уставом муниципального образования город Балаково, Регламентом Совета муниципального образования город Балаково, учитывая Постановление администрации Балаковского муниципального района от 09 апреля 2010 года № 1204 «О создании объединенной единой дежурно-диспетчерской службы Балаковского муниципального района»,  в целях функционирования и развития объединенной единой дежурно-диспетчерской службы Балаковского муниципального района и муниципального образования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полномочия органов местного самоуправления муниципального образования город Балаково в части функционирования                 и разви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ъединенной единой дежурно-диспетчерской  службы Балаковского муниципального района и муниципального образования город Балаково органам местного самоуправления Балаковского муниципального района на срок с 01 января 2012 года по 31 дека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ручить главе администрации муниципального образования город Балаково О.Г. Мазуниной подготовить проект Соглашения о передачи полномочий органов местного самоуправления муниципального образования город Балаково в части функционирования и развития объединенной единой дежурно-диспетчерской службы Балаковского муниципального района и муниципального образования город Балаково, органам местного самоуправления Балак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дписание соглашения поручить главе администрации муниципального образования город Балаково О.Г.Мазун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К.В.Лаврентье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5:00Z</dcterms:created>
  <dc:creator>saa</dc:creator>
  <dc:description/>
  <cp:keywords/>
  <dc:language>en-US</dc:language>
  <cp:lastModifiedBy>zng</cp:lastModifiedBy>
  <cp:lastPrinted>2011-11-08T11:21:00Z</cp:lastPrinted>
  <dcterms:modified xsi:type="dcterms:W3CDTF">2011-12-26T07:37:00Z</dcterms:modified>
  <cp:revision>6</cp:revision>
  <dc:subject/>
  <dc:title/>
</cp:coreProperties>
</file>