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ок втор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ород Балаково второго созыва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   № 329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</w:t>
      </w:r>
      <w:r>
        <w:rPr>
          <w:b w:val="false"/>
          <w:sz w:val="28"/>
          <w:szCs w:val="28"/>
        </w:rPr>
        <w:t>23 декабря 2011 года</w:t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Cs w:val="24"/>
        </w:rPr>
        <w:tab/>
        <w:tab/>
        <w:tab/>
        <w:tab/>
        <w:t xml:space="preserve">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6985</wp:posOffset>
                </wp:positionV>
                <wp:extent cx="615886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   утверждении   графика    заседаний  Совета   муниципального образования город Балаково второго созыва 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квартал 201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41.45pt;mso-wrap-distance-left:9.05pt;mso-wrap-distance-right:9.05pt;mso-wrap-distance-top:0pt;mso-wrap-distance-bottom:0pt;margin-top:-0.5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0"/>
                        <w:jc w:val="both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   утверждении   графика    заседаний  Совета   муниципального образования город Балаково второго созыва н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квартал 2012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уководствуясь Уставом муниципального образования город Балаково, Регламентом Совета муниципального образования город Балаково, рассмотрев </w:t>
      </w:r>
      <w:r>
        <w:rPr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</w:rPr>
        <w:t>екомендации совместного заседания комитета по бюджетно-финансовой, экономической и индустриальной политике и комитета                    по вопросам социальной политики и жилищно-коммунального хозяйства</w:t>
      </w:r>
      <w:r>
        <w:rPr>
          <w:sz w:val="28"/>
          <w:szCs w:val="28"/>
        </w:rPr>
        <w:t>,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ледующий  график    заседаний Совета муниципального образования город Балаково второго созыв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: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сорок  третье  заседание 17 февраля 2012 года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сорок  четвертое заседание 30 марта 2012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К.В.Лаврентье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1:00Z</dcterms:created>
  <dc:creator>user</dc:creator>
  <dc:description/>
  <cp:keywords/>
  <dc:language>en-US</dc:language>
  <cp:lastModifiedBy>zng</cp:lastModifiedBy>
  <cp:lastPrinted>2011-12-16T13:53:00Z</cp:lastPrinted>
  <dcterms:modified xsi:type="dcterms:W3CDTF">2011-12-26T06:23:00Z</dcterms:modified>
  <cp:revision>7</cp:revision>
  <dc:subject/>
  <dc:title>О принятии Положения об обеспечении первичных мер пожарной безо</dc:title>
</cp:coreProperties>
</file>