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1583" w:hRule="atLeast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ервое внеочередное заседание Совета муниципального образования город Балаково второго созыва</w:t>
            </w:r>
          </w:p>
        </w:tc>
      </w:tr>
      <w:tr>
        <w:trPr>
          <w:trHeight w:val="66" w:hRule="atLeast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№ 3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9 декабря 2011 год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111240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назначении дополнительных выборов депутата Совета муниципального образования  город Балаково второго созыва                           по одномандатному избирательному округу N 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66.3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before="108" w:after="108"/>
                        <w:jc w:val="both"/>
                        <w:outlineLvl w:val="0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назначении дополнительных выборов депутата Совета муниципального образования  город Балаково второго созыва                           по одномандатному избирательному округу N 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 года                 N 131-ФЗ "Об общих принципах организации местного самоуправления                    в Российской Федерации", Федеральным законом от 12 июня 2002 года                N 67-ФЗ "Об основных гарантиях избирательных прав и права на участие                в референдуме граждан Российской Федерации", Законом Саратовской области от 31 октября 2005 года N 107-ЗСО "О выборах в органы местного самоуправления Саратовской области", </w:t>
      </w:r>
      <w:bookmarkStart w:id="0" w:name="sub_1"/>
      <w:r>
        <w:rPr>
          <w:sz w:val="28"/>
          <w:szCs w:val="28"/>
        </w:rPr>
        <w:t xml:space="preserve">Уставом муниципального образования город Балаково, Регламентом Совета муниципального образования город Балаково, рассмотрев рекомендации внеочередного совместного заседания комитета по бюджетно-финансовой, экономической              и индустриальной политике и комитета по вопросам социальной политики                и жилищно-коммунального хозяйства, 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значить дополнительные выборы депутата Совета муниципального образования город Балаково второго созыва                                  по одномандатному избирательному округу N 13 на 4 марта 2012 года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0"/>
      <w:r>
        <w:rPr>
          <w:sz w:val="28"/>
          <w:szCs w:val="28"/>
        </w:rPr>
        <w:t>2. Настоящее решение вступает в силу со дня принятия</w:t>
      </w:r>
      <w:bookmarkStart w:id="2" w:name="sub_3"/>
      <w:bookmarkEnd w:id="1"/>
      <w:r>
        <w:rPr>
          <w:sz w:val="28"/>
          <w:szCs w:val="28"/>
        </w:rPr>
        <w:t xml:space="preserve"> и подлежит </w:t>
      </w:r>
      <w:hyperlink r:id="rId2">
        <w:r>
          <w:rPr>
            <w:rStyle w:val="InternetLink"/>
            <w:sz w:val="28"/>
            <w:szCs w:val="28"/>
          </w:rPr>
          <w:t>официальному опубликованию</w:t>
        </w:r>
      </w:hyperlink>
      <w:r>
        <w:rPr>
          <w:sz w:val="28"/>
          <w:szCs w:val="28"/>
        </w:rPr>
        <w:t xml:space="preserve"> не позднее, чем через 5 дней со дня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</w:t>
        <w:tab/>
        <w:tab/>
        <w:t xml:space="preserve">                 </w:t>
        <w:tab/>
        <w:tab/>
        <w:t xml:space="preserve">  </w:t>
        <w:tab/>
        <w:tab/>
        <w:tab/>
        <w:t>К.В.Лаврент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8833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26:00Z</dcterms:created>
  <dc:creator>bov</dc:creator>
  <dc:description/>
  <cp:keywords/>
  <dc:language>en-US</dc:language>
  <cp:lastModifiedBy>zng</cp:lastModifiedBy>
  <cp:lastPrinted>2011-11-02T16:52:00Z</cp:lastPrinted>
  <dcterms:modified xsi:type="dcterms:W3CDTF">2011-12-13T06:26:00Z</dcterms:modified>
  <cp:revision>2</cp:revision>
  <dc:subject/>
  <dc:title>проект</dc:title>
</cp:coreProperties>
</file>