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О ПРОЕКТЕ БЮДЖЕТА МУНИЦИПАЛЬНОГО ОБРАЗОВАНИЯ ГОРОД БАЛАКОВО НА 2012 ГОД И ПЛАНОВЫЙ ПЕРИОД 2013-2014 ГГ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оект бюджета муниципального образования город Балаково на 2012 год и плановый период 2013-2014 годов подготовлен  исходя из требований Бюджетного Кодекс, принципов Бюджетного послания Президента Российской Федерации о бюджетной политике в 2012-2014 годах, с учетом особенности формирования проектировок консолидированного бюджета области на 2012 год рекомендованных к исполнению Минфином Саратовской области,   основных направлений налоговой и бюджетной политики муниципального образования город Балаково на период до 2014 года и на основании показателей прогноза социально-экономического развития муниципального образования город Балаково  на среднесрочную перспектив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Формирование проекта бюджета на 2012 год и на плановый период 2013 и 2014 годов осуществлялось в условиях внедрения  </w:t>
      </w:r>
      <w:r>
        <w:rPr>
          <w:bCs/>
        </w:rPr>
        <w:t>новых форм финансового обеспечения услуг</w:t>
      </w:r>
      <w:r>
        <w:rPr/>
        <w:t>, оказываемых муниципальными  учреждениями, т.е. перехода от сметного финансирования к предоставлению субсидий учреждениям на выполнение муниципальных заданий на оказание муниципальных услуг (работ)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Проектом  предлагается  утвердить  основные  характеристики сбалансированного бездефицитного бюджета муниципального образования город Балаково  на 2012 год  –  417,1 млн. рублей, на  2013 год-   442,3 млн. рублей,  </w:t>
      </w:r>
      <w:r>
        <w:rPr>
          <w:bCs/>
          <w:iCs/>
        </w:rPr>
        <w:t xml:space="preserve"> 2014 год-</w:t>
      </w:r>
      <w:r>
        <w:rPr/>
        <w:t xml:space="preserve"> 464,5 млн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bCs/>
        </w:rPr>
        <w:t>Доходы бюджета</w:t>
      </w:r>
      <w:r>
        <w:rPr>
          <w:bCs/>
        </w:rPr>
        <w:t xml:space="preserve"> сформированы в соответствии с действующим  бюджетным и налоговым законодательством Российской Федерации, законодательством о налогах и сборах Саратовской области,  Решениями Совета муниципального образования город Балаково о местных налогах, нормативными актами по распоряжению муниципальным имуществом.</w:t>
      </w:r>
    </w:p>
    <w:p>
      <w:pPr>
        <w:pStyle w:val="Normal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  <w:t xml:space="preserve">В 2012  году  собственные доходы  бюджета муниципального образования город Балаково   прогнозируются  в  объеме 417,1 млн. рублей (106,6% к оценке поступлений 2011 года (391,4 млн. рублей без учета целевых безвозмездных средств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из ни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налоговые доходы – 345,6 млн.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неналоговые доходы – 65,1 млн.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безвозмездные поступления – 6,4 млн.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</w:rPr>
        <w:t xml:space="preserve">Основную долю (82,9%)  в структуре собственных доходов  занимают налоговые доходы – 345,6 млн. руб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2012 году сохраняется сложившаяся структура  налоговых  доходов бюджета города Балаков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 земельный налог – 49,2% в общей сумме налоговых до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 НДФЛ – 39,9%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 налог на имущество физических лиц – 10,7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основу  расчетов  налоговых и неналоговых доходов  на  предстоящий год приняты данные главных администраторов (администраторов) доходов бюджета, нормативные акты и рекомендации Правительства Саратовской области и города Балаково по изменению показателей формирующих налогооблагаемую базу, показатели  и тенденции социально-экономического  развития города Балаково:</w:t>
      </w:r>
    </w:p>
    <w:p>
      <w:pPr>
        <w:pStyle w:val="Normal"/>
        <w:spacing w:lineRule="auto" w:line="240" w:before="0" w:after="0"/>
        <w:jc w:val="both"/>
        <w:rPr/>
      </w:pPr>
      <w:r>
        <w:rPr/>
        <w:t>-Фонд начисленной заработной платы работающих в экономике -10 764,7млн. рублей, рост 110,6 % к оценке 2011 года (9 733 млн.рублей.)</w:t>
      </w:r>
    </w:p>
    <w:p>
      <w:pPr>
        <w:pStyle w:val="Normal"/>
        <w:spacing w:lineRule="auto" w:line="240" w:before="0" w:after="0"/>
        <w:jc w:val="both"/>
        <w:rPr/>
      </w:pPr>
      <w:r>
        <w:rPr/>
        <w:t>-Доход предпринимателей, облагаемый НДФЛ - 99,3 млн. рублей.</w:t>
      </w:r>
    </w:p>
    <w:p>
      <w:pPr>
        <w:pStyle w:val="Normal"/>
        <w:spacing w:lineRule="auto" w:line="240" w:before="0" w:after="0"/>
        <w:jc w:val="both"/>
        <w:rPr/>
      </w:pPr>
      <w:r>
        <w:rPr/>
        <w:t>-Индексация оплаты труда работников государственных и  муниципальных учреждений - с 01.01.2012г.- 1,065  и  с 01.10.2012г. - 1,06.</w:t>
      </w:r>
    </w:p>
    <w:p>
      <w:pPr>
        <w:pStyle w:val="Normal"/>
        <w:spacing w:lineRule="auto" w:line="240" w:before="0" w:after="0"/>
        <w:jc w:val="both"/>
        <w:rPr/>
      </w:pPr>
      <w:r>
        <w:rPr/>
        <w:t>Коэффициент пересчета восстановительной стоимости строений (усредненный) - 1,05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>Прогноз налога на доходы физических лиц</w:t>
      </w:r>
      <w:r>
        <w:rPr/>
        <w:t xml:space="preserve"> при нормативе отчислений в бюджет поселения - 10%,  ожидаются в размере 138,0 млн.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12 году будет продолжена работа, направленная на обеспечение роста поступлений по НДФЛ:  содействие работодателям в создании новых рабочих мест, обеспечение своевременного финансирования организаций, являющихся получателями средств бюджета муниципального образования, комиссионное участие в контрольной работе за перечислениями налогов и других обязательных платежей, по начислениям на выплаты по оплате тр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>Прогноз поступлений по земельному налогу</w:t>
      </w:r>
      <w:r>
        <w:rPr/>
        <w:t xml:space="preserve"> на 2012 год составляет 170,1 млн.рублей За счет контрольной работы  планируется привлечь в бюджет города 1,1 млн.руб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>Прогноз поступлений по налогу на имущество физических лиц</w:t>
      </w:r>
      <w:r>
        <w:rPr/>
        <w:t xml:space="preserve"> с учетом коэффициента пересчета восстановительной стоимости строений, утвержденного Постановлением Правительства Саратовской области от 27 апреля 2011г.  № 226-П.  составил 37,0 млн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>Прогнозируемы поступления единого сельскохозяйственного налога</w:t>
      </w:r>
      <w:r>
        <w:rPr/>
        <w:t xml:space="preserve"> -0,5 млн.руб. на уровне поступлений 2011 год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>Поступления государственной пошлины</w:t>
      </w:r>
      <w:r>
        <w:rPr/>
        <w:t xml:space="preserve"> запланированы в 2012 году на уровне текущего года в размере  42 тыс.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>Общий объем неналоговых доходов</w:t>
      </w:r>
      <w:r>
        <w:rPr/>
        <w:t xml:space="preserve"> прогнозируется в сумме 65,1 млн.рублей. Прогноз составлен на основании данных администраторов неналоговых доход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Основная часть – 40,9 млн.руб. (62,9%) поступит как и раньше от арендной платы за земельные участки не прошедшие процедуру разграничения, администратором которых является управление по распоряжению муниципальной собственностью и земельными ресурсами администрации Балаковского муниципального 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Доходы от использования и реализации муниципальной собственности города составят 17,1 млн. рублей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Особенностью доходной части бюджета 2012 года является вступление в силу на территории города Балаково с 1 января 83 Федерального закона, в соответствии с которым доходы бюджетных учреждений не будут поступать в доходы бюджета, а расходоваться учреждениями самостоятельно. В связи с этим доходы от платных услуг, предоставляемых казенными учреждениями запланированы в сумме 1,3 млн. рублей. Причем доходы от оказания услуг МКУ «УЖКХ» в плановом периоде прогнозируется со снижением в связи с уменьшением количества приватизируемых квартир (0,9 и 0,2 млн. рублей соответственн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неналоговых доходах бюджета впервые запланированы поступления в счет возмещения ущерба, наносимого автодорогам города Балаково при перевозке тяжеловесных грузов в сумме 50,0 тыс.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порядке безвозмездных перечислений в 2012 году, в соответствии с проектом областного бюджета и письмом финоргана администрации БМР  от 30.09.2011г. № 02-1-2274, бюджету города будет предоставлена дотация на выравнивание бюджетной обеспеченности в сумме 6,4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плановом периоде собственные доходы бюджета  прогнозируются: на 2013 год – 442,3 млн.руб., на  2014 год – 464,5 млн.руб., рост  6% и  5 % соответственно. При этом, рост ожидается за счет налоговых доходов – 7% ежегодно. Неналоговые доходы прогнозируются со снижением 5% в связи с завершением процесса приватизации земельных участков. Дотации на выравнивание бюджетной обеспеченности за счет средств областного бюджета в плановом периоде запланированы в соответствии с законодательством на уровне поступлений 2012 года 6,4 млн.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Расходы бюджета МО город Балаково</w:t>
      </w:r>
      <w:r>
        <w:rPr/>
        <w:t xml:space="preserve"> на </w:t>
      </w:r>
      <w:r>
        <w:rPr>
          <w:b/>
        </w:rPr>
        <w:t>2012 год</w:t>
      </w:r>
      <w:r>
        <w:rPr/>
        <w:t xml:space="preserve"> прогнозируются в размере </w:t>
      </w:r>
      <w:r>
        <w:rPr>
          <w:b/>
        </w:rPr>
        <w:t>417,1  млн. рублей</w:t>
      </w:r>
      <w:r>
        <w:rPr/>
        <w:t>, или 113% от  первоначально утвержденных расходов 2011 года (370,3 млн. рубл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Наиболее крупным направлением остается отрасль жилищно-коммунального хозяйства</w:t>
      </w:r>
      <w:r>
        <w:rPr/>
        <w:t xml:space="preserve">, которая занимает </w:t>
      </w:r>
      <w:r>
        <w:rPr>
          <w:b/>
        </w:rPr>
        <w:t>49%</w:t>
      </w:r>
      <w:r>
        <w:rPr/>
        <w:t xml:space="preserve">  в расходной части бюджета или </w:t>
      </w:r>
      <w:r>
        <w:rPr>
          <w:b/>
        </w:rPr>
        <w:t>204,0  млн. рублей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/>
        <w:t>На подраздел «Благоустройство» приходится наибольший объем расходов – 87 %  от расходов на ЖКХ или 176,7 млн. рублей. В целях обеспечения экономического роста и повышения инвестиционной активности финансовое обеспечение мероприятий по развитию дорожного хозяйства продолжает оставаться одной из основных задач бюджетной политики на 2011-2013 годы. Расходы по целевой статье  «Строительство и содержание дорог в границах поселений»  занимают  41 % в общем объеме расходов на благоустройство или 72,2 млн. рублей, (текущее содержание дорог- 7,5 млн. рублей, МЦП «Ремонт  автомобильных дорог на территории МО город Балаково на 2010-2012 гг.»- 33,5 млн. рублей, выполнение муниципального заказа по содержанию дорог МКУП «Балавтодор» - 31,2 млн. рубл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Расходы на «Освещение» - вторая по значимости статья расходов составляет 22% или 39,5 млн. рублей (в т.ч. электроэнергия на уличное освещение-26,6 млн. рубл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rPr/>
      </w:pPr>
      <w:r>
        <w:rPr/>
        <w:t>Расходы на озеленение планируются в сумме 15,2 млн. рублей (в том числе МКУСПП «Комбинат благоустройства»  - 14,0 млн. рубл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/>
        <w:t>Расходы на благоустройство кладбищ, мест массового отдыха горожан и прочие мероприятия по благоустройству составляют 2,3 млн. рублей (подготовка к новому году, доставка в морг безродных умерших, комароистребительные мероприятия, отлов бродячих животных, поставка газа на вечный огонь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b/>
        </w:rPr>
        <w:t>Второе место в реальном и процентном выражении приходится на социальную сферу</w:t>
      </w:r>
      <w:r>
        <w:rPr/>
        <w:t xml:space="preserve"> – </w:t>
      </w:r>
      <w:r>
        <w:rPr>
          <w:b/>
        </w:rPr>
        <w:t>101,6 млн. рублей или 24%.</w:t>
      </w:r>
      <w:r>
        <w:rPr/>
        <w:t xml:space="preserve"> Из них наибольший объем занимают  расходы по  отрасли «Культура»  - 67% (68 млн. рублей), затем следует «Молодежная политика» в части работы с детьми и молодежью - 24% (24 млн. рублей), на отрасль «Физическая культура и спорт» приходится 9% от расходов на социальную сферу или 9 млн. рублей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Снижение расходов на социальную сферу на 2,5% или 2,6 млн. рублей по сравнению с 2011 годом, обусловлено,  тем, что на 2011 год были запланированы расходы на проведение  реконструкции детского кинотеатра «Октябрь» в сумме 10,0 млн. рублей. На  2012 год расходы на реконструкцию для реализации первой очереди которой требуется 25,8 млн. рублей (общая потребность 53 млн. рублей) пока не прогнозиру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Кроме того, в 2011 году была проведена оптимизация расходов в сфере культуры  путем объединения   учреждений   (ГКВЦ и ГВЗ, БЦНТ и БФ им. М.Э. Сиропова) во вновь действующие бюджетные учреждения (ГКВЦ и ГЦ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>Субсидии бюджетным учреждениям</w:t>
      </w:r>
      <w:r>
        <w:rPr/>
        <w:t xml:space="preserve"> (Ровесник, Молодежная инициатива, Набат),  в связи с внедрением  новых форм финансового обеспечения выполнения муниципального задания на предоставление </w:t>
      </w:r>
      <w:r>
        <w:rPr>
          <w:b/>
        </w:rPr>
        <w:t>муниципальных услуг</w:t>
      </w:r>
      <w:r>
        <w:rPr/>
        <w:t xml:space="preserve"> составляют </w:t>
      </w:r>
      <w:r>
        <w:rPr>
          <w:b/>
        </w:rPr>
        <w:t xml:space="preserve">23,1 млн.рублей, иные субсидии -0,8 млн.рублей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ab/>
      </w:r>
      <w:r>
        <w:rPr>
          <w:b/>
        </w:rPr>
        <w:t xml:space="preserve">Субсидии </w:t>
      </w:r>
      <w:r>
        <w:rPr/>
        <w:t>муниципальным</w:t>
      </w:r>
      <w:r>
        <w:rPr>
          <w:b/>
        </w:rPr>
        <w:t xml:space="preserve"> автономным учреждениям</w:t>
      </w:r>
      <w:r>
        <w:rPr/>
        <w:t xml:space="preserve">  прогнозируются  в размере 64,4 млн. рублей (МАУ «Альбатрос,  МАУ «Форум», драмтеатр им. Е.А.Лебедева, городской киновыставочный центр, городской парк культуры и отдыха, городская центральная библиотека, городской центр искусств), из них на выполнение </w:t>
      </w:r>
      <w:r>
        <w:rPr>
          <w:b/>
        </w:rPr>
        <w:t>муниципального задания – 62,4 млн. рублей, иные субсидии – 2,0 млн. 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ab/>
        <w:tab/>
        <w:t xml:space="preserve">Расходы по разделу </w:t>
      </w:r>
      <w:r>
        <w:rPr>
          <w:b/>
        </w:rPr>
        <w:t>«Общегосударственные вопросы»</w:t>
      </w:r>
      <w:r>
        <w:rPr/>
        <w:t xml:space="preserve">  планируются в целом в сумме  </w:t>
      </w:r>
      <w:r>
        <w:rPr>
          <w:b/>
        </w:rPr>
        <w:t>69 млн. рублей</w:t>
      </w:r>
      <w:r>
        <w:rPr/>
        <w:t xml:space="preserve">, в том числе на </w:t>
      </w:r>
      <w:r>
        <w:rPr>
          <w:b/>
        </w:rPr>
        <w:t>содержание аппарата управления</w:t>
      </w:r>
      <w:r>
        <w:rPr/>
        <w:t xml:space="preserve"> </w:t>
      </w:r>
      <w:r>
        <w:rPr>
          <w:b/>
        </w:rPr>
        <w:t>64,8 млн. рублей</w:t>
      </w:r>
      <w:r>
        <w:rPr/>
        <w:t xml:space="preserve">.  В структуре расходной части  бюджета данные расходы составляют 15%, т.е. на уровне процентного соотношения 2011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</w:rPr>
      </w:pPr>
      <w:r>
        <w:rPr/>
        <w:tab/>
        <w:t xml:space="preserve">На  формирование  </w:t>
      </w:r>
      <w:r>
        <w:rPr>
          <w:b/>
        </w:rPr>
        <w:t>резервного фонда</w:t>
      </w:r>
      <w:r>
        <w:rPr/>
        <w:t xml:space="preserve"> главы администрации,  как и в 2011 году планируется направить </w:t>
      </w:r>
      <w:r>
        <w:rPr>
          <w:b/>
        </w:rPr>
        <w:t>1,5млн. рублей,</w:t>
      </w:r>
      <w:r>
        <w:rPr/>
        <w:t xml:space="preserve"> на выплату по </w:t>
      </w:r>
      <w:r>
        <w:rPr>
          <w:b/>
        </w:rPr>
        <w:t>исполнительным листам – 0,2 млн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ab/>
        <w:t xml:space="preserve">По разделу </w:t>
      </w:r>
      <w:r>
        <w:rPr>
          <w:b/>
        </w:rPr>
        <w:t>«Национальная экономика»</w:t>
      </w:r>
      <w:r>
        <w:rPr/>
        <w:t xml:space="preserve"> общая сумма планируемых расходов составляет </w:t>
      </w:r>
      <w:r>
        <w:rPr>
          <w:b/>
        </w:rPr>
        <w:t xml:space="preserve">38 млн. рублей что 24% </w:t>
      </w:r>
      <w:r>
        <w:rPr/>
        <w:t>или  8,0 млн. рублей больше утвержденных сумм 2011 года, из них: субсидии МУП «Балаковоэлектротранс» на возмещение выпадающих доходов – 18,0 млн. рублей или на 3,0 млн. рублей больше первоначально утвержденных показателей 2011 года, на возмещение нормативных затрат за  оказание муниципальных услуг МБУ «Транспортное управление» – 11,7 млн. рублей (рост на 24% или 2,3 млн. рублей), на мероприятия в рамках реализации ген. плана города Балаково - 4,5  млн. рублей для подготовки проектов застройки, планировки территорий города  (больше на 88% или на 2,1 млн. рублей). Остальные расходы: 2-ая часть проекта второй очереди моста – 2,5 млн. рублей,  межевание земельных участков – 1,3 млн. рублей запланированы</w:t>
      </w:r>
      <w:r>
        <w:rPr>
          <w:color w:val="FF0000"/>
        </w:rPr>
        <w:t xml:space="preserve"> </w:t>
      </w:r>
      <w:r>
        <w:rPr/>
        <w:t>на уровне утвержденных объемов 2011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b/>
        </w:rPr>
        <w:tab/>
        <w:tab/>
      </w:r>
      <w:r>
        <w:rPr/>
        <w:t xml:space="preserve">В рамках соответствующих разделов предусмотрено финансовое обеспечение тринадцати </w:t>
      </w:r>
      <w:r>
        <w:rPr>
          <w:b/>
        </w:rPr>
        <w:t>муниципальных целевых программ (МЦП) -</w:t>
      </w:r>
      <w:r>
        <w:rPr/>
        <w:t xml:space="preserve"> </w:t>
      </w:r>
      <w:r>
        <w:rPr>
          <w:b/>
        </w:rPr>
        <w:t xml:space="preserve">95,1 млн. рублей, </w:t>
      </w:r>
      <w:r>
        <w:rPr/>
        <w:t xml:space="preserve"> что на 52% или 32,6 млн. рублей больше по сравнению с  2011 годом. Из них одиннадцать действующих МЦП</w:t>
      </w:r>
      <w:r>
        <w:rPr>
          <w:b/>
        </w:rPr>
        <w:t xml:space="preserve"> </w:t>
      </w:r>
      <w:r>
        <w:rPr/>
        <w:t>- 92,0 млн. рублей</w:t>
      </w:r>
      <w:r>
        <w:rPr>
          <w:b/>
        </w:rPr>
        <w:t xml:space="preserve"> </w:t>
      </w:r>
      <w:r>
        <w:rPr/>
        <w:t>и две МЦП вновь утвержденные - 3,2 млн. рублей (МЦП «Межевание земельных участков, техническая инвентаризация муниципального имущества, имеющего признаки безхозяйного, в границах муниципального образования город Балаково на 2012-2015 годы» - 2,5 млн.   рублей  и  МЦП «По борьбе с терроризмом и экстремизмом на 2011- 2012 гг.» - 0,7 млн. рубл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Наиболее объемной из утвержденных МЦП является МЦП «Комплексное благоустройство территории МО город Балаково на 2010-2012 гг.» на которую приходится 27% от общих ассигнований на реализацию целевых программ или 25,8 млн. рублей (из них 25,0 млн.рублей на благоустройство 25 избирательных округов). Затем следуют МЦП «Приобретение специализированной техники в лизинг для обслуживания автодорог города Балаково в 2011-2014гг.» - 14,4 млн. рублей, МАЦП «Восстановление несущей способности строительных конструкций многоквартирных домов, расположенных на территории  МО город Балаково в 2011-2013гг.» - 5,9 млн. рублей (1-й этап ул. Минская 17, 73 – 4,9 млн. рублей, 2-й этап ул. Шевченко 2 – 1,0 млн. рублей), МЦП «Повышение безопасности дорожного движения на территории МО город Балаково на 2010-2012 гг.» - 4,5 млн. рублей (строительство 2-х светофорных объектов, установка дорожных знаков и т.д.),  МЦП «Энергосбережение и энергоэффективность МО город Балаково на 2010-2020 гг.» -  3,6 млн. рублей (УБДХ-Гелиос- 1,5 млн.р., УЖКХ-установка счетчиков в части муниципальной доли-1 млн.р., Культура-энергоаудит-1,1 млн.р.)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Планирование межбюджетных трансфертов</w:t>
      </w:r>
      <w:r>
        <w:rPr/>
        <w:t xml:space="preserve">, предоставляемых из бюджета города в бюджет Балаковского муниципального района в сумме </w:t>
      </w:r>
      <w:r>
        <w:rPr>
          <w:b/>
        </w:rPr>
        <w:t xml:space="preserve">3,9 млн. рублей  </w:t>
      </w:r>
      <w:r>
        <w:rPr/>
        <w:t xml:space="preserve">произведено на уровне 2011 года, в том числе: за пользованием вторым этажом здания, принадлежащего администрации Балаковского муниципального района 1,4 млн. рублей (в 2011 г.- 1,3 млн. рублей),   на содержание и функционирование единой дежурно-диспетчерской службы  2,5 млн. рублей (2011- 2,4 млн. рублей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FF0000"/>
        </w:rPr>
      </w:pPr>
      <w:r>
        <w:rPr/>
        <w:tab/>
        <w:t xml:space="preserve">  Проект расходной части бюджета на </w:t>
      </w:r>
      <w:r>
        <w:rPr>
          <w:b/>
        </w:rPr>
        <w:t>2013-2014 годы</w:t>
      </w:r>
      <w:r>
        <w:rPr/>
        <w:t xml:space="preserve"> спрогнозирован в пределах ожидаемого поступления доходов, из них: в </w:t>
      </w:r>
      <w:r>
        <w:rPr>
          <w:b/>
        </w:rPr>
        <w:t>2013году -  442,3 млн. рублей; в 2014 году -  464,5 млн. рублей</w:t>
      </w:r>
      <w:r>
        <w:rPr/>
        <w:t>. Ожидаемый рост в 2013 году планируется на 6% по отношению к 2012 году; в 2014 году на 5% по отношению к 2013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Бюджет 2012 года  направлен на повышение результативности  бюджетных расходов в соответствии с формированным перечнем муниципальных услуг и муниципальными заданиями по их предоставлению.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eastAsia="Times New Roman"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13:00Z</dcterms:created>
  <dc:creator>kgm</dc:creator>
  <dc:description/>
  <cp:keywords/>
  <dc:language>en-US</dc:language>
  <cp:lastModifiedBy>sysadmin</cp:lastModifiedBy>
  <cp:lastPrinted>2011-12-08T17:59:00Z</cp:lastPrinted>
  <dcterms:modified xsi:type="dcterms:W3CDTF">2011-12-13T05:34:00Z</dcterms:modified>
  <cp:revision>202</cp:revision>
  <dc:subject/>
  <dc:title>Пояснительная записка</dc:title>
</cp:coreProperties>
</file>