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оковое заседание Совета муниципального образова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 Е Ш Е Н И Е № 327</w:t>
      </w:r>
    </w:p>
    <w:p>
      <w:pPr>
        <w:pStyle w:val="Normal"/>
        <w:spacing w:lineRule="auto" w:line="288"/>
        <w:ind w:left="5580" w:hanging="0"/>
        <w:jc w:val="right"/>
        <w:rPr/>
      </w:pPr>
      <w:r>
        <w:rPr/>
        <w:t>25 ноября 2011 год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03" w:hRule="atLeast"/>
        </w:trPr>
        <w:tc>
          <w:tcPr>
            <w:tcW w:w="9468" w:type="dxa"/>
            <w:tcBorders/>
          </w:tcPr>
          <w:p>
            <w:pPr>
              <w:pStyle w:val="Style15"/>
              <w:spacing w:lineRule="auto" w:line="240" w:before="30" w:after="33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Совета муниципального образования город Балак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от 28 ноября 2008 года № 29 «Об утверждении Положения об управлении финансов администрации муниципального образования город Балаков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Style15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6 октября 2003 года                        № 131-ФЗ «Об общих принципах организации местного самоуправления                в Российской Федерации», Федеральным законом от 12 января 1996 года              N 7-ФЗ "О некоммерческих организациях", Федеральным законом                            от 8 мая 2010 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Бюджетным кодексом Российской Федерации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и индустриальной политике и комитета по вопросам социальной                     политики и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3828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Изложить Положение «Об управлении финансов администрации муниципального образования город Балаково», утвержденное Решением Совета муниципального образования город Балаково от 28 ноября 2008 года № 2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й редакции, согласно Приложению.</w:t>
      </w:r>
    </w:p>
    <w:p>
      <w:pPr>
        <w:pStyle w:val="Style15"/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  <w:tab/>
        <w:tab/>
        <w:tab/>
        <w:tab/>
        <w:t>К.В.Лаврентье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left="637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</w:t>
      </w:r>
    </w:p>
    <w:p>
      <w:pPr>
        <w:pStyle w:val="Normal"/>
        <w:spacing w:before="0" w:after="200"/>
        <w:ind w:left="637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униципального образования </w:t>
      </w:r>
    </w:p>
    <w:p>
      <w:pPr>
        <w:pStyle w:val="Normal"/>
        <w:spacing w:before="0" w:after="200"/>
        <w:ind w:left="6379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ород Балаково </w:t>
      </w:r>
    </w:p>
    <w:p>
      <w:pPr>
        <w:pStyle w:val="Normal"/>
        <w:spacing w:before="0" w:after="200"/>
        <w:ind w:left="6379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 25.11. 2011г. № 327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 управлении финансов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и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.Общие положения……………………………………………… стр.3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управления……………………………………………… стр.4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ункции управления…………………………………………... стр.5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 управления ……………………………………………... стр.7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ство управлением …………………………………...... стр.9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управления………..…………………………..стр.10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отношения………..……………………………………….. стр.10 8. Упразднение управления………………………………………… стр.10</w:t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20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оложение «Об управлении финансов администрации муниципального образования город Балаково»  (далее – Положение) разработано в соответствии с Конституцией Российской Федерации, действующим законодательством Российской Федерации и Саратовской области, Уставом муниципального образования город Балаково, иными муниципальными правовыми актами муниципального образования город Балаково  и устанавливает полномочия, права, обязанности, ответственность, порядок организации деятельности управления финансов администрации муниципального образования город Балаково.     </w:t>
        <w:br/>
        <w:t xml:space="preserve">         </w:t>
        <w:tab/>
        <w:t xml:space="preserve">    1.2 Управление  финансов администрации муниципального образования  город  Балаково (далее - Управление) является структурным подразделением Администрации муниципального образования город Балако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.Управление действует на основании настоящего Положения.</w:t>
        <w:br/>
        <w:t>        1.4.Управление  является функциональным финансовым органом администрации муниципального образования город Балаково, осуществляющим функции  по составлению и организации исполнения бюджета города Балако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1.5. Управление  осуществляет свою деятельность в соответствии с Конституцией Российской Федерации, Бюджетным кодексом Российской Федерации, иным законодательством Российской Федерации, нормативными правовыми актами Саратовской области, Уставом муниципального образования город Балаково, иными правовыми актами, а также настоящим Положение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правление является юридическим лицом муниципальным казенным учреждением, имеет самостоятельный баланс, смету, круглую печать со своим наименованием, штампы со своим наименованием, бланки установленного образца, лицевые счета в органах Федерального казначейства, осуществляющих кассовое обслуживание исполнения местного бюджета города Балаково, счета в кредитных организациях, открываемые в порядке определенном бюджетным законодательством РФ, иными нормативными правовыми актами РФ.</w:t>
        <w:br/>
        <w:t>       1.7. Полное наименование управления: Управление финансов администрации муниципального образования город Балаково.</w:t>
        <w:br/>
        <w:t>Сокращенное наименование: УФ администрации МО г. Балаково.   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Юридический адрес управления: 413840, Саратовская область,         г. Балаково, улица Трнавская, дом 12. Адрес местонахождения управления: 413840, Саратовская область, г. Балаково, улица Трнавская, дом 12.</w:t>
        <w:br/>
        <w:t>            1.9. Подчиненность Управления в его деятельности определяется в соответствии с утвержденной Решением Совета муниципального образования город Балаково структурой администрации муниципального образования город Балаков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уктура и штатное расписание Управления утверждается главой администрации муниципального образования город Балаково. В структуру Управления могут входить отделы, секторы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Руководитель и специалисты Управления назначаются на должность в соответствии с квалификационными требованиями, предусмотренными в должностных инструкциях по каждой конкретной должности, обладают правами и обязанностями, несут ответственность в соответствии с законодательством Российской Федерации и нормативно-правовыми актами органов местного самоуправления муниципального образования город Балаково о муниципальной службе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Финансовое обеспечение Управления осуществляется за счет средств, предусмотренных в  бюджете муниципального образования город Балаково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Управление наделяется правами, обязанностями, выступает истцом и ответчиком в суде, несет ответственность в соответствии с законодательством Российской Федерации, нормативно-правовыми актами органов местного самоуправления муниципального образования город Балаково и настоящим Положением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Деятельность работников Управления регламентируется должностными инструкциями, которые закрепляют рациональное разделение труда и определение работ по сложности выполнения и квалификации исполнителей. Должностные инструкции разрабатываются начальниками отделов, согласовываются начальником Управления и утверждаются главой администрации муниципального образования город Балаково. При изменении функций и задач Управления должностные инструкции пересматриваются.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Управления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работка и реализация единой финансовой политики на территории муниципального образования город Балаково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ление проекта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ация исполнения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существление финансового контроля за рациональным и целевым расходованием бюджетных средств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еспечение сбалансированности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равление муниципальным долгом и его обслуживание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правление доходами и расходами бюджета на едином казначейском счете бюджета муниципального образования город Балаково, исходя из принципа единства кассы. 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раткосрочное прогнозирование объемов муниципальных финансовых ресурсов и оперативное управление им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ссмотрение в установленном порядке обращений граждан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Функции Управления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правление финансов о</w:t>
      </w:r>
      <w:r>
        <w:rPr>
          <w:rFonts w:cs="Times New Roman" w:ascii="Times New Roman" w:hAnsi="Times New Roman"/>
          <w:spacing w:val="-4"/>
          <w:sz w:val="28"/>
          <w:szCs w:val="28"/>
        </w:rPr>
        <w:t>существляет следующие функции в сфере организации бюджетного процес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1. Прогнозирование доходов и </w:t>
      </w:r>
      <w:r>
        <w:rPr>
          <w:rFonts w:cs="Times New Roman" w:ascii="Times New Roman" w:hAnsi="Times New Roman"/>
          <w:spacing w:val="1"/>
          <w:sz w:val="28"/>
          <w:szCs w:val="28"/>
        </w:rPr>
        <w:t>источников финансирования дефицита, расходов бюджета муниципального образования горо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 Бал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2 Составление проекта бюджета муниципального образования город Балаков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3 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ое руководство в области составления и исполнения бюджета город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ормир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>учетной политики, организации бухгалтерского учета и составления отчет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 Ведение реестра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ных обязательств муниципального образования город  Балаково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5 Провед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пераций с долговыми обязательствами муниципального образования город  Балаково, в области </w:t>
      </w:r>
      <w:r>
        <w:rPr>
          <w:rFonts w:cs="Times New Roman" w:ascii="Times New Roman" w:hAnsi="Times New Roman"/>
          <w:spacing w:val="-3"/>
          <w:sz w:val="28"/>
          <w:szCs w:val="28"/>
        </w:rPr>
        <w:t>управления муниципальным долгом муниципального образования  город  Балаково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3.6 Ведение учета выданных муниципальных гарантий муниципального образования город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Балаково и их исполнение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7 </w:t>
      </w:r>
      <w:r>
        <w:rPr>
          <w:rFonts w:cs="Times New Roman" w:ascii="Times New Roman" w:hAnsi="Times New Roman"/>
          <w:spacing w:val="-1"/>
          <w:sz w:val="28"/>
          <w:szCs w:val="28"/>
        </w:rPr>
        <w:t>Оказание методической и консультативной помощи в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инансового обеспечения деятельности муниципальных </w:t>
      </w:r>
      <w:r>
        <w:rPr>
          <w:rFonts w:cs="Times New Roman" w:ascii="Times New Roman" w:hAnsi="Times New Roman"/>
          <w:spacing w:val="-3"/>
          <w:sz w:val="28"/>
          <w:szCs w:val="28"/>
        </w:rPr>
        <w:t>учреждений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ставление и ведение сводной бюджетной </w:t>
      </w:r>
      <w:r>
        <w:rPr>
          <w:rFonts w:cs="Times New Roman" w:ascii="Times New Roman" w:hAnsi="Times New Roman"/>
          <w:spacing w:val="-4"/>
          <w:sz w:val="28"/>
          <w:szCs w:val="28"/>
        </w:rPr>
        <w:t>росписи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9 </w:t>
      </w:r>
      <w:r>
        <w:rPr>
          <w:rFonts w:cs="Times New Roman" w:ascii="Times New Roman" w:hAnsi="Times New Roman"/>
          <w:sz w:val="28"/>
          <w:szCs w:val="28"/>
        </w:rPr>
        <w:t xml:space="preserve">Ведение Перечн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ных </w:t>
      </w:r>
      <w:r>
        <w:rPr>
          <w:rFonts w:cs="Times New Roman" w:ascii="Times New Roman" w:hAnsi="Times New Roman"/>
          <w:sz w:val="28"/>
          <w:szCs w:val="28"/>
        </w:rPr>
        <w:t xml:space="preserve">распорядителей, распорядителей и получателей бюджетных средств, главных администраторов и администрат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точников финансирования дефицита бюджета,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аторов</w:t>
      </w:r>
      <w:r>
        <w:rPr>
          <w:rFonts w:cs="Times New Roman" w:ascii="Times New Roman" w:hAnsi="Times New Roman"/>
          <w:sz w:val="28"/>
          <w:szCs w:val="28"/>
        </w:rPr>
        <w:t xml:space="preserve"> доходов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ведение до главных администраторов доходов и глав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оров источников финансирования дефицита бюджета муниципального образования город Балаков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твержденных бюджетом муниципального образования на очередной финансовый год заданий по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обилизации доходов в бюджет города в разрезе контролируемых им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точников, а также изменений (уточнений), вносимых в установленном </w:t>
      </w:r>
      <w:r>
        <w:rPr>
          <w:rFonts w:cs="Times New Roman" w:ascii="Times New Roman" w:hAnsi="Times New Roman"/>
          <w:spacing w:val="-3"/>
          <w:sz w:val="28"/>
          <w:szCs w:val="28"/>
        </w:rPr>
        <w:t>порядке при исполнении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ведение до главных администраторов источников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финансирования дефицита бюджета города и главных распорядител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х средств бюджетных ассигнований и (или) лимитов бюджет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язательст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ление порядка открытия и ведения лицевых счетов, открываемых в Управлении финансов, порядка санкционирования оплаты денежных обязательств, подлежащих исполнению за счет бюджетных ассигнований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3.13 </w:t>
      </w:r>
      <w:r>
        <w:rPr>
          <w:rFonts w:cs="Times New Roman" w:ascii="Times New Roman" w:hAnsi="Times New Roman"/>
          <w:sz w:val="28"/>
          <w:szCs w:val="28"/>
        </w:rPr>
        <w:t>Открытие, закрытие и ведение учета операций по исполнению бюджета на лицевых счетах, открываемых в соответствии с порядками, установленными Управлением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4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ставление и ведение кассового плана.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Управление средствами на едином счете бюджета в </w:t>
      </w:r>
      <w:r>
        <w:rPr>
          <w:rFonts w:cs="Times New Roman" w:ascii="Times New Roman" w:hAnsi="Times New Roman"/>
          <w:spacing w:val="-3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3.16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едение учета принятых получателями бюджетных 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>бюджетных обязательств и их оплаты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8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нение судебных актов по искам к казне муниципального образования город  Балаково о возмещении вреда, причиненного незаконными действиями (бездействием) органов местного самоуправления города  Балаково или их должностных лиц, о присуждении компенсации за нарушение права на исполнение судебного акта в разумный срок за счет средств бюджета города, а также судебных актов по иным искам о взыскании денежных средств за счет казны города  Балаково, обеспечение учета и хранения исполнительных документо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9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в установленном порядке исполнения судебны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актов по обращению взыскания на средства бюджета муниципального образования город Балаково </w:t>
      </w:r>
      <w:r>
        <w:rPr>
          <w:rFonts w:cs="Times New Roman" w:ascii="Times New Roman" w:hAnsi="Times New Roman"/>
          <w:sz w:val="28"/>
          <w:szCs w:val="28"/>
        </w:rPr>
        <w:t xml:space="preserve">по денежным обязательствам казенных учреждений муниципального образования город Балаково, на средства муниципальных бюджетных и автоном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реждений муниципального образования город  Балаково, обеспечение учета и хранения исполнительных документо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0 Представление информации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организации бюджетного процесса в муниципальном образовании город Балаков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исполн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юджета для размещения в 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1 Составление в установленном порядке сводной бюджетной отчетности об исполнении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Предоставление в вышестоящий финансовый орган отчетности об исполнении бюджета города Балаково в установленные им срок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3.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е Муниципальной долговой книги муниципального образования  город 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4 Организация информационного взаимодействия территориального органа Федерального казначейства с администраторами </w:t>
      </w:r>
      <w:r>
        <w:rPr>
          <w:rFonts w:cs="Times New Roman" w:ascii="Times New Roman" w:hAnsi="Times New Roman"/>
          <w:spacing w:val="1"/>
          <w:sz w:val="28"/>
          <w:szCs w:val="28"/>
        </w:rPr>
        <w:t>доходов бюджета муниципального образования 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3.25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частие в реализации муниципальной политики в сфере </w:t>
      </w:r>
      <w:r>
        <w:rPr>
          <w:rFonts w:cs="Times New Roman" w:ascii="Times New Roman" w:hAnsi="Times New Roman"/>
          <w:spacing w:val="-4"/>
          <w:sz w:val="28"/>
          <w:szCs w:val="28"/>
        </w:rPr>
        <w:t>формирования налоговых и неналоговых доходов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3.26 Исполнение и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ых функций, отнесенных бюджетным законодательств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йской Федерации, иными нормативными правовыми актами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Российской Федерации и Саратовской области, правовыми актами города  Балаково к полномочиям финансового </w:t>
      </w:r>
      <w:r>
        <w:rPr>
          <w:rFonts w:cs="Times New Roman" w:ascii="Times New Roman" w:hAnsi="Times New Roman"/>
          <w:spacing w:val="-7"/>
          <w:sz w:val="28"/>
          <w:szCs w:val="28"/>
        </w:rPr>
        <w:t>органа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1"/>
          <w:sz w:val="28"/>
          <w:szCs w:val="28"/>
        </w:rPr>
        <w:t xml:space="preserve">3.27 </w:t>
      </w:r>
      <w:r>
        <w:rPr>
          <w:rFonts w:cs="Times New Roman" w:ascii="Times New Roman" w:hAnsi="Times New Roman"/>
          <w:spacing w:val="-3"/>
          <w:sz w:val="28"/>
          <w:szCs w:val="28"/>
        </w:rPr>
        <w:t>Выполнение функций г</w:t>
      </w:r>
      <w:r>
        <w:rPr>
          <w:rFonts w:cs="Times New Roman" w:ascii="Times New Roman" w:hAnsi="Times New Roman"/>
          <w:spacing w:val="-1"/>
          <w:sz w:val="28"/>
          <w:szCs w:val="28"/>
        </w:rPr>
        <w:t>лавного распорядителя и получателя бюджетных средств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8 </w:t>
      </w:r>
      <w:r>
        <w:rPr>
          <w:rFonts w:cs="Times New Roman" w:ascii="Times New Roman" w:hAnsi="Times New Roman"/>
          <w:spacing w:val="-3"/>
          <w:sz w:val="28"/>
          <w:szCs w:val="28"/>
        </w:rPr>
        <w:t>Выполнение функций 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авного администратора доходов бюджета города и глав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тора источников финансирования дефицита бюджета города по </w:t>
      </w:r>
      <w:r>
        <w:rPr>
          <w:rFonts w:cs="Times New Roman" w:ascii="Times New Roman" w:hAnsi="Times New Roman"/>
          <w:spacing w:val="-3"/>
          <w:sz w:val="28"/>
          <w:szCs w:val="28"/>
        </w:rPr>
        <w:t>источникам, закрепленным за Управлением финансов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29 Получение в установленном порядке у органов исполнительной власти Саратовской области, органов местного самоуправления, главных администраторов (администраторов) платежей в бюджет, главных распорядителей, распорядителей, получателей средств бюджета муниципального образования город Балаково, учреждений и организаций любых форм собственности материалы, необходимые для разработки проектов бюджета, составления отчетов об исполнении бюдже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Управления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В целях осуществления своих полномочий Управление финансов </w:t>
      </w:r>
      <w:r>
        <w:rPr>
          <w:rFonts w:cs="Times New Roman" w:ascii="Times New Roman" w:hAnsi="Times New Roman"/>
          <w:spacing w:val="-5"/>
          <w:sz w:val="28"/>
          <w:szCs w:val="28"/>
        </w:rPr>
        <w:t>имеет прав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4.1. Запрашивать в установленном порядке от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ов местного самоуправл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функциональных (отраслевых) органо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дминистрации муниципального образования город  Балаково,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й и физических лиц информацию, необходимую для реализации полномочий в установленной сфере деятельности, в том числе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- 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 главных администраторов </w:t>
      </w:r>
      <w:r>
        <w:rPr>
          <w:rFonts w:cs="Times New Roman" w:ascii="Times New Roman" w:hAnsi="Times New Roman"/>
          <w:sz w:val="28"/>
          <w:szCs w:val="28"/>
        </w:rPr>
        <w:t xml:space="preserve">(администраторов) доходов бюджета муниципального образования город Балаково и главных администраторо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администраторов) источников финансирования дефицита бюджета муниципального образования город Балако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ю о выполнении юридическими и физическими лиц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язательств по уплате средств в бюджет муниципального образования, включая средства,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ыданные на возвратной основе, а в части налоговых поступлений -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нформацию о суммах задолженности перед бюджетом муниципального образования в целом по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видам налогов, сборов и иных обязательных платежей, </w:t>
      </w:r>
      <w:r>
        <w:rPr>
          <w:rFonts w:cs="Times New Roman" w:ascii="Times New Roman" w:hAnsi="Times New Roman"/>
          <w:spacing w:val="-3"/>
          <w:sz w:val="28"/>
          <w:szCs w:val="28"/>
        </w:rPr>
        <w:t>администрируемых налоговыми органам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- от главны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дминистраторов (администраторов) доходов бюджета муниципального образования и глав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администраторов (администраторов) источников финансирования </w:t>
      </w:r>
      <w:r>
        <w:rPr>
          <w:rFonts w:cs="Times New Roman" w:ascii="Times New Roman" w:hAnsi="Times New Roman"/>
          <w:sz w:val="28"/>
          <w:szCs w:val="28"/>
        </w:rPr>
        <w:t xml:space="preserve">дефицита бюджета муниципального образования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бюджетную и иную отчетность для составления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чета об исполнении бюджета муниципального образования город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алаково, а также материалы, необходимые для составления проекта Реше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 бюджете муниципального образования город Балаково и о его исполнении, составления, вед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водной бюджетной росписи и кассового плана исполнения бюджета </w:t>
      </w:r>
      <w:r>
        <w:rPr>
          <w:rFonts w:cs="Times New Roman" w:ascii="Times New Roman" w:hAnsi="Times New Roman"/>
          <w:spacing w:val="-5"/>
          <w:sz w:val="28"/>
          <w:szCs w:val="28"/>
        </w:rPr>
        <w:t>город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- 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 главных распорядителей (распорядителей),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бюджетных средств, бюджетных и автономных учреждений муниципального образования город Балаково отчеты об исполнении бюджетных смет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ьзовании бюджетных кредитов и субсидий, выполнении обязательств </w:t>
      </w:r>
      <w:r>
        <w:rPr>
          <w:rFonts w:cs="Times New Roman" w:ascii="Times New Roman" w:hAnsi="Times New Roman"/>
          <w:sz w:val="28"/>
          <w:szCs w:val="28"/>
        </w:rPr>
        <w:t xml:space="preserve">по договорам бюджетного кредитования и субсидирования, а также иные </w:t>
      </w:r>
      <w:r>
        <w:rPr>
          <w:rFonts w:cs="Times New Roman" w:ascii="Times New Roman" w:hAnsi="Times New Roman"/>
          <w:spacing w:val="-2"/>
          <w:sz w:val="28"/>
          <w:szCs w:val="28"/>
        </w:rPr>
        <w:t>сведения, связанные с использованием средств бюджета муниципального образования.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4.2.  Вносить в установленном порядке на рассмотрение органами местного самоуправления муниципального образования город Балаково предложения по вопросам в пределах своей компетенци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4.3.  Заключать 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ределах своей компетенции: 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муниципальные контракты, договоры с </w:t>
      </w:r>
      <w:r>
        <w:rPr>
          <w:rFonts w:cs="Times New Roman" w:ascii="Times New Roman" w:hAnsi="Times New Roman"/>
          <w:spacing w:val="-3"/>
          <w:sz w:val="28"/>
          <w:szCs w:val="28"/>
        </w:rPr>
        <w:t>юридическими и физическими лицами;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соглашения с федеральными органами исполнительной вл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ами исполнительной власти субъектов Российской Федераци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местного самоуправления, муниципальными бюджетными и </w:t>
      </w:r>
      <w:r>
        <w:rPr>
          <w:rFonts w:cs="Times New Roman" w:ascii="Times New Roman" w:hAnsi="Times New Roman"/>
          <w:spacing w:val="-3"/>
          <w:sz w:val="28"/>
          <w:szCs w:val="28"/>
        </w:rPr>
        <w:t>автономными учреждениями города  Балаково, в случаях предусмотренных законодательством РФ в пределах своей компитенци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4.4. Открывать и указывать в установленном порядке счета в подразделениях расчетной сети Банка России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</w:rPr>
        <w:t xml:space="preserve">Приостанавливать проведение расходных операций на лицевых счетах в случаях, установлен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юджетным законодательством Российской Федерации, иными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Российской Федерации, нормативными правовыми актами города  Балаково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4.6.  </w:t>
      </w:r>
      <w:r>
        <w:rPr>
          <w:rFonts w:cs="Times New Roman" w:ascii="Times New Roman" w:hAnsi="Times New Roman"/>
          <w:sz w:val="28"/>
          <w:szCs w:val="28"/>
        </w:rPr>
        <w:t xml:space="preserve">Применять меры принуждения к нарушителям бюджетного законодательства в случаях и порядке, предусмотренных бюджетным законодательством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нормативными правовыми актами муниципального образования город Балаково</w:t>
      </w:r>
      <w:r>
        <w:rPr>
          <w:rFonts w:cs="Times New Roman" w:ascii="Times New Roman" w:hAnsi="Times New Roman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ть в установленном порядке муниципальным заказчиком при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4.8. Участвовать в рассмотрении: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9. Нормативных правовых </w:t>
      </w:r>
      <w:r>
        <w:rPr>
          <w:rFonts w:cs="Times New Roman" w:ascii="Times New Roman" w:hAnsi="Times New Roman"/>
          <w:sz w:val="28"/>
          <w:szCs w:val="28"/>
        </w:rPr>
        <w:t xml:space="preserve">актов, связанных с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м и исполнением бюджета муниципального образования город Балаково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10. Проектов правовых актов органов местного самоуправления город  Балаково по вопросам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финансов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еспечения программ и планов мероприятий города  Балаково, совершенствования деятельности органов местного самоуправления го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Балаково и их организационной структуры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деятельност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муниципальных учреждений города  Балаково, а также по другим вопросам, </w:t>
      </w:r>
      <w:r>
        <w:rPr>
          <w:rFonts w:cs="Times New Roman" w:ascii="Times New Roman" w:hAnsi="Times New Roman"/>
          <w:spacing w:val="-3"/>
          <w:sz w:val="28"/>
          <w:szCs w:val="28"/>
        </w:rPr>
        <w:t>отнесенным к полномочиям финансового органа.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Осуществлять иные права в соответствии с федеральными законами, иными нормативными правовыми актами Российской Федерации, правовыми актами муниципального образования город  Балаково.   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Управлением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  5.1. Управление возглавляет начальник Управления финансов администрации муниципального образования город Балаково (далее - начальник Управления), назначаемый на должность и освобождаемый от должности Главой администрации муниципального образования  город  Балаково.  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2. Начальник Управления осуществляет общее руководство деятельностью Управления на основе единоначалия и несет персональную ответственность за выполнение возложенных на Управление задач и функций, за несоблюдение действующего законодательства, сохранность документов, находящихся в ведении управления, за разглашение служебной информации, состояние трудовой и исполнительской дисциплины.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5.3. Осуществляет в установленном порядке расходование денежных средств в пределах утвержденных бюджетных ассигнований, обеспечивает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блюдение финансовой дисциплины и повышение эффективност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спользования средств бюджета города, предусмотренных н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одержание Управления финансов и реализацию </w:t>
      </w:r>
      <w:r>
        <w:rPr>
          <w:rFonts w:cs="Times New Roman" w:ascii="Times New Roman" w:hAnsi="Times New Roman"/>
          <w:spacing w:val="-3"/>
          <w:sz w:val="28"/>
          <w:szCs w:val="28"/>
        </w:rPr>
        <w:t>возложенных на него полномочи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4. Подписывает в пределах своей компетенции правовые акт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риказы) Управления финансов, осуществляет контрол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 их исполнением. </w:t>
      </w:r>
      <w:r>
        <w:rPr>
          <w:rFonts w:cs="Times New Roman" w:ascii="Times New Roman" w:hAnsi="Times New Roman"/>
          <w:sz w:val="28"/>
          <w:szCs w:val="28"/>
        </w:rPr>
        <w:t>В отсутствие руководителя Управления финансов указанные правовые акты подписывает заместитель начальника Управления или иные должностные лица Управления финансов, на которых в установленном порядке возложено исполнение соответствующих обязанносте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5.5. Обеспечивает эффективное использование и сохранность имущества муниципального образования город  Балаково, закрепленного за Управлением финансов. 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5.6. </w:t>
      </w:r>
      <w:r>
        <w:rPr>
          <w:rFonts w:cs="Times New Roman" w:ascii="Times New Roman" w:hAnsi="Times New Roman"/>
          <w:sz w:val="28"/>
          <w:szCs w:val="28"/>
        </w:rPr>
        <w:t xml:space="preserve">Действует без доверенности от имени Управления финансов,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заключает от имени Управления финансов договоры и соглашения, </w:t>
      </w:r>
      <w:r>
        <w:rPr>
          <w:rFonts w:cs="Times New Roman" w:ascii="Times New Roman" w:hAnsi="Times New Roman"/>
          <w:spacing w:val="-3"/>
          <w:sz w:val="28"/>
          <w:szCs w:val="28"/>
        </w:rPr>
        <w:t>совершает иные юридические действия, выдает доверенности на представление интересов Управления финансов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5.7.  </w:t>
      </w:r>
      <w:r>
        <w:rPr>
          <w:rFonts w:cs="Times New Roman" w:ascii="Times New Roman" w:hAnsi="Times New Roman"/>
          <w:spacing w:val="-3"/>
          <w:sz w:val="28"/>
          <w:szCs w:val="28"/>
        </w:rPr>
        <w:t>Представляет Управление финансов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рганах местного самоуправления, в организациях, общественных </w:t>
      </w:r>
      <w:r>
        <w:rPr>
          <w:rFonts w:cs="Times New Roman" w:ascii="Times New Roman" w:hAnsi="Times New Roman"/>
          <w:spacing w:val="-3"/>
          <w:sz w:val="28"/>
          <w:szCs w:val="28"/>
        </w:rPr>
        <w:t>объединениях граждан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5.8.  Обеспечивае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облюдение работниками Управления 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а о муниципальной служб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, служебной дисциплины, </w:t>
      </w:r>
      <w:r>
        <w:rPr>
          <w:rFonts w:cs="Times New Roman" w:ascii="Times New Roman" w:hAnsi="Times New Roman"/>
          <w:spacing w:val="-2"/>
          <w:sz w:val="28"/>
          <w:szCs w:val="28"/>
        </w:rPr>
        <w:t>правил внутреннего распорядка, должностных инструкций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5.9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дписывает бухгалтерскую и статистическую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четность </w:t>
      </w:r>
      <w:r>
        <w:rPr>
          <w:rFonts w:cs="Times New Roman" w:ascii="Times New Roman" w:hAnsi="Times New Roman"/>
          <w:sz w:val="28"/>
          <w:szCs w:val="28"/>
        </w:rPr>
        <w:t xml:space="preserve">Управления финансов, несет ответственность з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руш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о бухгалтерском учет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рядк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ления статистической отчетности.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Управле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br/>
        <w:t>      6.1. Работники Управления обязаны не разглашать сведения, составляющие государственную и иную охраняемую федеральным законом тайну, а также ставшие им известными в связи с исполнением должностных обязанностей сведения, касающиеся частной жизни и здоровья граждан или затрагивающие их честь и достоинство.</w:t>
        <w:br/>
        <w:t>          6.2 При нарушении указанного положения соответствующие работники могут быть привлечены к дисциплинарной и иной установленной действующим законодательством ответственности.</w:t>
        <w:br/>
        <w:t>      6.3  Ответственность работников Управления определяется должностными инструкциями в соответствии с действующим законодательством.</w:t>
        <w:br/>
        <w:t>       6.4 Вред, причиненный гражданину или юридическому лицу в результате незаконных действий (бездействия) Управления, совершенных в рамках его компетенции, подлежит возмещению в случаях и порядке, установленных действующим законодательство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 Порядок привлечения к ответственности работников Управления определяется действующим законодательством.</w:t>
      </w:r>
    </w:p>
    <w:p>
      <w:pPr>
        <w:pStyle w:val="Style15"/>
        <w:spacing w:before="30" w:after="330"/>
        <w:contextualSpacing/>
        <w:jc w:val="center"/>
        <w:rPr>
          <w:rFonts w:ascii="Times New Roman" w:hAnsi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color w:val="052635"/>
          <w:sz w:val="28"/>
          <w:szCs w:val="28"/>
        </w:rPr>
      </w:r>
    </w:p>
    <w:p>
      <w:pPr>
        <w:pStyle w:val="Style15"/>
        <w:spacing w:before="30" w:after="330"/>
        <w:contextualSpacing/>
        <w:jc w:val="center"/>
        <w:rPr>
          <w:rFonts w:ascii="Times New Roman" w:hAnsi="Times New Roman" w:cs="Times New Roman"/>
          <w:b/>
          <w:b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color w:val="052635"/>
          <w:sz w:val="28"/>
          <w:szCs w:val="28"/>
        </w:rPr>
        <w:t>7. Взаимоотношения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7.1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е финансов осуществляет свою деятель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заимодействии с федеральными органами исполнительной власти,  органами исполнительной власти Саратовской обла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</w:t>
      </w:r>
      <w:r>
        <w:rPr>
          <w:rFonts w:cs="Times New Roman" w:ascii="Times New Roman" w:hAnsi="Times New Roman"/>
          <w:spacing w:val="-3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алаковского муниципального района и муниципального образования город Балаково, функциональными (отраслевыми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рганами администрации города  Балаково, учреждениями и предприятиями города Балаков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щественными объединениями граждан </w:t>
      </w:r>
      <w:r>
        <w:rPr>
          <w:rFonts w:cs="Times New Roman" w:ascii="Times New Roman" w:hAnsi="Times New Roman"/>
          <w:sz w:val="28"/>
          <w:szCs w:val="28"/>
        </w:rPr>
        <w:t xml:space="preserve">и иными организациями.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Упразднение Управления</w:t>
      </w:r>
    </w:p>
    <w:p>
      <w:pPr>
        <w:pStyle w:val="Normal"/>
        <w:shd w:fill="FFFFFF" w:val="clear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Реорганизация или ликвидация Управления осуществляется на основании решения  Совета города об утверждении структуры Администрации муниципального образования город Балаково, в порядке, предусмотренном действующими нормативными правовыми актами.</w:t>
        <w:br/>
        <w:t xml:space="preserve">         8.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 случае ликвидации Управления финанс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его документы передаются в установленном порядке в </w:t>
      </w:r>
      <w:r>
        <w:rPr>
          <w:rFonts w:cs="Times New Roman" w:ascii="Times New Roman" w:hAnsi="Times New Roman"/>
          <w:spacing w:val="-2"/>
          <w:sz w:val="28"/>
          <w:szCs w:val="28"/>
        </w:rPr>
        <w:t>архив города  Балаково или определенный им орган.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Изменения и дополнения в настоящие Положение утверждается Решением Совета муниципального образования город Балаково на основании действующего законодательства Р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2A4EA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5:00Z</dcterms:created>
  <dc:creator>bsz</dc:creator>
  <dc:description/>
  <cp:keywords/>
  <dc:language>en-US</dc:language>
  <cp:lastModifiedBy>sysadmin</cp:lastModifiedBy>
  <cp:lastPrinted>2011-10-20T09:58:00Z</cp:lastPrinted>
  <dcterms:modified xsi:type="dcterms:W3CDTF">2011-12-02T11:25:00Z</dcterms:modified>
  <cp:revision>2</cp:revision>
  <dc:subject/>
  <dc:title>Саратовская область</dc:title>
</cp:coreProperties>
</file>