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образования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4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Сороковое заседание Совета муниципального образования </w:t>
            </w:r>
          </w:p>
          <w:p>
            <w:pPr>
              <w:pStyle w:val="Heading4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город Балаково втор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Р Е Ш Е Н И Е   №  3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                                     </w:t>
      </w:r>
      <w:r>
        <w:rPr>
          <w:b w:val="false"/>
          <w:sz w:val="28"/>
          <w:szCs w:val="28"/>
        </w:rPr>
        <w:t xml:space="preserve">25 ноября 2011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 (программы) приватизации имущества муниципального образования город Балаково на 2012 го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                              N 131-ФЗ «Об общих принципах организации местного самоуправления                                в Российской Федерации», Федеральным законом от 21 декабря 2001 года                N 178-ФЗ "О приватизации государственного и муниципального имущества", Федеральным законом от 22 июля 2008 года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Законом Саратовской области от 25 сентября 2008 года № 242-ЗСО «О мерах по реализации в Саратовской области субъектами малого и среднего предпринимательства преимущественных прав на приобретение арендуемого имущества», Положением                                     "О приватизации имущества, находящегося в собственности муниципального образования город Балаково", утвержденным решением Совета муниципального образования город Балаково Балаковского муниципального района Саратовской области от 28 сентября 2007 года N 119, регламентом Совета муниципального образования город Балаково, рассмотрев рекомендации совместного заедания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заключение Контрольно-счетной комиссии муниципального образования город Балаково, Совет муниципального образования город Балако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имущества муниципального образования город Балаково на 2012 год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ab/>
        <w:t>К.В.Лаврент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 xml:space="preserve">Приложение к решению </w:t>
      </w:r>
    </w:p>
    <w:p>
      <w:pPr>
        <w:pStyle w:val="Normal"/>
        <w:ind w:left="4956" w:hanging="0"/>
        <w:rPr/>
      </w:pPr>
      <w:r>
        <w:rPr/>
        <w:t xml:space="preserve">Совета муниципального образования </w:t>
      </w:r>
    </w:p>
    <w:p>
      <w:pPr>
        <w:pStyle w:val="Normal"/>
        <w:ind w:left="4956" w:hanging="0"/>
        <w:rPr/>
      </w:pPr>
      <w:r>
        <w:rPr/>
        <w:t>город Балаково от 25 ноября 2011 года  № 3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</w:t>
        <w:br/>
        <w:t xml:space="preserve">приватизации имущества муниципального образования город Балаково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</w:t>
        <w:br/>
      </w:r>
      <w:bookmarkStart w:id="0" w:name="sub_1100"/>
    </w:p>
    <w:p>
      <w:pPr>
        <w:pStyle w:val="Normal"/>
        <w:jc w:val="center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Раздел 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110"/>
      <w:bookmarkStart w:id="2" w:name="sub_1110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sub_1110"/>
      <w:bookmarkEnd w:id="3"/>
      <w:r>
        <w:rPr>
          <w:b/>
          <w:sz w:val="28"/>
          <w:szCs w:val="28"/>
        </w:rPr>
        <w:t>I. Основные направления реализации политики в сфере приватизации имущества муниципального образования город Балаково в 2012 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ный план (программа) приватизации имущества муниципального образования город Балаково на 2012 год разработан                         в соответствии с Федеральным законом от 6 октября 2003 года N 131-ФЗ                  "Об общих принципах организации местного самоуправления в Российской Федерации", Федеральным законом от 21 декабря 2001 года N 178-ФЗ                    "О приватизации государственного и муниципального имущества", Федеральным законом от 22 июля 2008 года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Законом Саратовской области от 25 сентября 2008 года № 242-ЗСО «О мерах по реализации в Саратовской области субъектами малого и среднего предпринимательства преимущественных прав на приобретение арендуемого имуще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атизация имущества муниципального образования город Балаково в 2012 году будет направлена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ю имущества, не задействованного в обеспечении государственных функций и полномочий муниципального образования город Балако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сходов местного бюджета на управление имуществом муниципального образования город Балако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ю имущества в рамках реализации Федерального закона N 159-ФЗ от 22 июля 2008 года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направлений будет достигаться за счет принятия индивидуальных решений об условиях приватизации имущества: о способе, начальной цене приватизируемого имущества, на основании всестороннего анализа складывающейся экономической ситуации и независимой оценки имущества, сроке, в том числе об установлении срока рассрочки оплаты недвижим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имущества муниципального образования город Балаково повлечет за собой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й среды для развития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пополнение доходной части бюджета муниципального образования город Балак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еализации Прогнозного плана является повышение эффективности управления собственностью муниципального образования город Балаково и обеспечение планомерности процесса приват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приватизации не исключает возможности дополнительно, в случае необходимости, вносить изменения в план (программу)  приватизации по заявкам юридических и физических лиц, по инициативе администрации муниципального образования город Балак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Прогнозного плана подлежит опубликованию в официальном печатном издании и размещении на официальном сайте муниципального образования город Балаково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объектов, находящихся в собственности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45"/>
        <w:gridCol w:w="28"/>
        <w:gridCol w:w="1912"/>
        <w:gridCol w:w="1328"/>
        <w:gridCol w:w="2520"/>
        <w:gridCol w:w="1440"/>
      </w:tblGrid>
      <w:tr>
        <w:trPr>
          <w:trHeight w:val="6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-емые сроки продажи</w:t>
            </w:r>
          </w:p>
        </w:tc>
      </w:tr>
      <w:tr>
        <w:trPr>
          <w:trHeight w:val="8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</w:t>
            </w:r>
          </w:p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 в нежилом здании ЦТП-67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ла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ная, д.49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 кв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199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хоро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- III  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4:17:00Z</dcterms:created>
  <dc:creator>bov</dc:creator>
  <dc:description/>
  <cp:keywords/>
  <dc:language>en-US</dc:language>
  <cp:lastModifiedBy>zng</cp:lastModifiedBy>
  <cp:lastPrinted>2011-10-06T17:33:00Z</cp:lastPrinted>
  <dcterms:modified xsi:type="dcterms:W3CDTF">2011-11-30T04:17:00Z</dcterms:modified>
  <cp:revision>2</cp:revision>
  <dc:subject/>
  <dc:title>проект</dc:title>
</cp:coreProperties>
</file>