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Саратовская область                                                                                   Балаковский муниципальный район                                                 Муниципальное образование город Балаково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Совет муниципального образования город Балаково  </w:t>
      </w:r>
    </w:p>
    <w:p>
      <w:pPr>
        <w:pStyle w:val="Normal"/>
        <w:spacing w:lineRule="auto" w:line="240"/>
        <w:jc w:val="center"/>
        <w:rPr/>
      </w:pPr>
      <w:r>
        <w:rPr/>
        <w:t>Сороковое заседание Совета муниципального образования                                                    город Балаково второго созыва</w:t>
      </w:r>
    </w:p>
    <w:p>
      <w:pPr>
        <w:pStyle w:val="Normal"/>
        <w:spacing w:lineRule="auto" w:line="240"/>
        <w:jc w:val="center"/>
        <w:rPr/>
      </w:pPr>
      <w:r>
        <w:rPr/>
        <w:t>Р Е Ш Е Н И Е № 325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25 ноября 2011 год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О внесении изменений  и дополнений в решение Совета муниципального образования город Балаково от 06 февраля 2009 года № 45                               «Об утверждении Положения «О порядке формирования и утверждения цен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                       по вопросам социальной политики  и жилищно-коммунального хозяйства, Совет муниципального образования город Балаков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1.Внести в  Положение «О порядке формирования и утверждения цен                  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ое решением Совета муниципального образования город Балаково  от 06 февраля 2009 года № 45,  (далее по тексту –Положение)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) абзац 1 пункта 1.3. дополнить словами «и на муниципальные услуги, оказываемые сверх установленного муниципального задания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/>
        <w:t xml:space="preserve">2) </w:t>
      </w:r>
      <w:bookmarkStart w:id="0" w:name="sub_1201"/>
      <w:r>
        <w:rPr/>
        <w:t xml:space="preserve">из пункта </w:t>
      </w:r>
      <w:r>
        <w:rPr>
          <w:rFonts w:eastAsia="Times New Roman"/>
          <w:lang w:eastAsia="ru-RU"/>
        </w:rPr>
        <w:t>2.1. исключить слова «ритуальные</w:t>
      </w:r>
      <w:bookmarkEnd w:id="0"/>
      <w:r>
        <w:rPr>
          <w:rFonts w:eastAsia="Times New Roman"/>
          <w:lang w:eastAsia="ru-RU"/>
        </w:rPr>
        <w:t xml:space="preserve"> услуги, предоставляемые согласно гарантированному перечню услуг по погребению в соответствии с федеральным законодательством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3) пункт 2.2 после слов «город Балаково» дополнить словами «за исключением случаев, установленных подпунктом 2.2.1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/>
        <w:t>4) пункт 2.2. дополнить подпунктом 2.2.1. следующего содержания:</w:t>
        <w:tab/>
      </w:r>
    </w:p>
    <w:p>
      <w:pPr>
        <w:pStyle w:val="Normal"/>
        <w:ind w:firstLine="720"/>
        <w:jc w:val="both"/>
        <w:rPr>
          <w:rFonts w:eastAsia="Times New Roman"/>
          <w:lang w:eastAsia="ru-RU"/>
        </w:rPr>
      </w:pPr>
      <w:r>
        <w:rPr/>
        <w:t xml:space="preserve">«2.2.1. В случаях, связанных с разовым выполнением работ, предоставлением услуг, выполнением работ, услуг по индивидуальным объемам, цены и тарифы могут устанавливаться самостоятельно муниципальными предприятиями и учреждениями, исходя их конъюктуры рынка услуг и сложившегося спроса. Право самостоятельного установления цен и тарифов осуществляется на основании письменного разрешения администрации города Балаково. Для получения письменного разрешения о самостоятельном установлении цен и тарифов на разовые работы, услуги муниципальным учреждениям и предприятиям необходимо представить в администрацию города Балаково обоснование с приложением </w:t>
      </w:r>
      <w:r>
        <w:rPr>
          <w:rFonts w:eastAsia="Times New Roman"/>
          <w:lang w:eastAsia="ru-RU"/>
        </w:rPr>
        <w:t>экономически обоснованных расчетов цен и тарифов по видам работ, услуг.»</w:t>
      </w:r>
    </w:p>
    <w:p>
      <w:pPr>
        <w:pStyle w:val="Normal"/>
        <w:ind w:firstLine="720"/>
        <w:jc w:val="both"/>
        <w:rPr/>
      </w:pPr>
      <w:r>
        <w:rPr/>
        <w:t xml:space="preserve">4) пункт. 3.4. раздела </w:t>
      </w:r>
      <w:r>
        <w:rPr>
          <w:lang w:val="en-US"/>
        </w:rPr>
        <w:t>III</w:t>
      </w:r>
      <w:r>
        <w:rPr/>
        <w:t xml:space="preserve"> Положения изложить в новой редакции: «Основанием для изменения цен и тарифов могут быть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-окончание установленного срока действия (завершение регулируемого периода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-принятие нормативных актов на уровне Российской Федерации, Саратовской области и нормативных актов органов местного самоуправления, влияющих на ценообразование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-принятие муниципальными предприятиями и учреждениями долгосрочных целевых программ производственного развития, технического перевооружения, которые необходимы для поддержания надежного и безаварийного функционирования объектов социальной и жилищно-коммунальной сферы, транспорта, снижения производственных или иных расходов, а также для реализации согласованных в установленном порядке инвестиционных проектов и програм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-изменение объемов выпуска и реализации работ (услуг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-результаты проверки хозяйственной деятельности муниципальных предприятий и учреждений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-изменение объективных обстоятельств и условий предоставления услуг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 объективным обстоятельствам, являющимся основанием для изменения цен и тарифов, относятся: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-изменение материальных затрат, в том числе за счет изменения цен на энергоносители, ГСМ, сырье, материал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-изменение размера оплаты труда и начислений на оплату труд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-переоценка основных фондо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-инфляционные процесс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>-изменение учетной политики, повлекшее за собой изменение стоимости товаров, работ,  услуг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-реорганизация или создание новых муниципальных предприятий и учреждений.  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  <w:t>5) пункты 3.5.,3.6. исключить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/>
        <w:t>6)в  пункте 3.7. слова «3.1-3.5» заменить словами «3.1-3.4»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7) подпункт 2 пункта 4.1. раздела </w:t>
      </w:r>
      <w:r>
        <w:rPr>
          <w:lang w:val="en-US"/>
        </w:rPr>
        <w:t>IV</w:t>
      </w:r>
      <w:r>
        <w:rPr/>
        <w:t xml:space="preserve"> Положения изложить                              в следующей редакции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/>
        <w:t>«экономические обоснованные расчеты цен и тарифов по видам товаров, работ, услуг по формам, предусмотренным отраслевыми инструкциями и методическими рекомендациями по планированию, учету и калькуляции стоимости товаров, работ, услуг, а для муниципальных учреждений, осуществляющих оказание услуг, относящихся к его основным видам деятельност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 соответствии с порядком определения размера платы, установленным администрацией муниципального образования город Балаково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8) дополнить разделом </w:t>
      </w:r>
      <w:r>
        <w:rPr>
          <w:lang w:val="en-US"/>
        </w:rPr>
        <w:t>VII</w:t>
      </w:r>
      <w:r>
        <w:rPr/>
        <w:t xml:space="preserve"> «Заключительные положения» в следующей редакции: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/>
        <w:t>«7.1. Муниципальные предприятия и учреждения при установлении фиксированных тарифов обязаны оказывать услуги по утвержденным фиксированным тарифам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/>
        <w:t>7.2. Муниципальные предприятия и учреждения при установлении предельных тарифов обязаны осуществлять оказание услуг по тарифам не выше, а в случае установления нижнего предела – не ниже установленной предельной величины»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2. Решение вступает в силу со дня его официального опубликования. 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Глава муниципального образования                                К.В.Лавренть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eastAsia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07:00Z</dcterms:created>
  <dc:creator>kgm</dc:creator>
  <dc:description/>
  <cp:keywords/>
  <dc:language>en-US</dc:language>
  <cp:lastModifiedBy>zng</cp:lastModifiedBy>
  <cp:lastPrinted>2011-10-17T14:11:00Z</cp:lastPrinted>
  <dcterms:modified xsi:type="dcterms:W3CDTF">2011-11-29T06:08:00Z</dcterms:modified>
  <cp:revision>16</cp:revision>
  <dc:subject/>
  <dc:title>ПРОЕКТ</dc:title>
</cp:coreProperties>
</file>