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1583" w:hRule="atLeast"/>
        </w:trPr>
        <w:tc>
          <w:tcPr>
            <w:tcW w:w="970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муниципального образования город Бала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овое заседание Сов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алаково второго созыва</w:t>
            </w:r>
          </w:p>
        </w:tc>
      </w:tr>
      <w:tr>
        <w:trPr>
          <w:trHeight w:val="66" w:hRule="atLeast"/>
        </w:trPr>
        <w:tc>
          <w:tcPr>
            <w:tcW w:w="9705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 Е Ш Е Н И Е  № 3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25 ноября 2011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6101715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999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8"/>
                                <w:szCs w:val="28"/>
                              </w:rPr>
                              <w:t>О внесении изменений и дополнений в  Устав муниципального образования город Балаково Балаковского муниципального района Саратовской области, принятый решением Совета муниципального образования город Балаково от 12 декабря 2005 года №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78.7pt;mso-wrap-distance-left:9.05pt;mso-wrap-distance-right:9.05pt;mso-wrap-distance-top:0pt;mso-wrap-distance-bottom:0pt;margin-top: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Title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28"/>
                          <w:szCs w:val="28"/>
                        </w:rPr>
                        <w:t>О внесении изменений и дополнений в  Устав муниципального образования город Балаково Балаковского муниципального района Саратовской области, принятый решением Совета муниципального образования город Балаково от 12 декабря 2005 года №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ab/>
        <w:t>Руководствуясь Федеральным законом от  06 октября 2003 года                      № 131-ФЗ «Об общих принципах организации местного самоуправления                  в Российской Федерации», Законом РФ от 21 июля 1993 года N 5485-I</w:t>
        <w:br/>
        <w:t>"О государственной тайне", Федеральным законом от 02 марта 2007 года                  № 25-ФЗ «О муниципальной службе в Российской Федерации», Федеральным законом от 27 декабря 2009 года № 365-ФЗ «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», Федеральным законом от 21 апреля 2011 года № 69-ФЗ «О внесении изменений в отдельные законодательные акты Российской Федерации», Федеральным законом от 11 июля 2011 года № 192-ФЗ «О внесении изменений  в Федеральный закон «О безопасности дорожного движения» и отдельные законодательные акты Российской Федерации», Федеральным законом от 18 июля 2011 года   №224-ФЗ «О внесении изменений в статьи 51 и 56 Градостроительного кодекса Российской Федерации и отдельные законодательные акты Российской Федерации», Федеральным законом                      от 18 июля 2011 года №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, Федеральным законом от 18 июля 2011 года №243-ФЗ «О внесении изменений в Градостроительный кодекс Российской Федерации и отдельные законодательные акты Российской Федерации»,  Федеральным законом                         от 19 июля 2011 года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, Федеральным законом от 19 июля 2011 года № 247-ФЗ                        «О социальных гарантиях сотрудникам органов внутренних дел Российской федерации и внесении изменений в законодательные акты Российской Федерации», Законом Саратовской области от 31 октября 2005 года                            N 107-ЗСО "О выборах в органы местного самоуправления Саратовской области", Уставом муниципального образования город Балаково, Регламентом Совета муниципального образования город Балаково, учитывая рекомендации публичных слушаний, состоявшихся 1 ноября 2011 года, рассмотрев рекомендации совместного заседания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           Совет муниципального образования город Балак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ИЛ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в Устав муниципального образования город Балаково Балаковского муниципального района Саратовской области, принятый решением Совета муниципального образования город Балаково                           от 12 декабря 2005 года №  14, следующие изменения и дополне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1. В  части 1 статьи 3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ункт 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дорожная деятельность в отношении автомобильных дорог местного значения в границах населенных пунктов муниципального образования город Балаково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             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ункт 15 дополнить словами «, включая обеспечение свободного доступа граждан к водным объектам общего пользования и береговым полосам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ункт 20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0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е генеральных планов муниципального образования город Балаково, правил землепользования и застройки, утверждение подготовленной на основе генеральных планов  муниципального образования город Балаково документации по планировке территории, выдача разрешений на строительство (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муниципального образования город Балаково, утверждение местных нормативов градостроительного проектирования муниципального образования город Балаково, резервирование земель и изъятие, в том числе путем выкупа, земельных участков в границах муниципального образования город Балаково для муниципальных нужд, осуществление земельного контроля                                      за использованием земель муниципального образования город Балаково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пункт 27 дополнить словами: «,а также осуществление муниципального контроля в области использования и охраны особо охраняемых   природных   территорий  местного значения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ункт 28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8) содействие в развитии сельскохозяйственного производства, создание условий для развития малого и среднего предпринимательства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дополнить пунктом 31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1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ё) дополнить пунктом 31.2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1.2) до 1 января 2017 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в пункте 33 слова «и надзора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дополнить пунктом 35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5) осуществление муниципального контроля за проведением муниципальных лотерей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) дополнить пунктом 36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6)  осуществление муниципального контроля на территории особой экономической зоны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й) дополнить пунктом 37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4137"/>
      <w:r>
        <w:rPr>
          <w:sz w:val="28"/>
          <w:szCs w:val="28"/>
        </w:rPr>
        <w:t>«37) обеспечение выполнения работ, необходимых для создания искусственных земельных участков для нужд муниципального образования город Балаково, проведение открытого аукциона на право заключить договор о создании искусственного земельного участка в соответствии                                 с федеральным законом.»;</w:t>
      </w:r>
      <w:bookmarkEnd w:id="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Часть 1 статьи 6 дополнить абзацем 2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</w:t>
      </w:r>
      <w:r>
        <w:rPr>
          <w:spacing w:val="4"/>
          <w:sz w:val="28"/>
          <w:szCs w:val="28"/>
        </w:rPr>
        <w:t>Выборы депутатов Совета города Балаково проводятся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а основе мажоритарной избирательной системы по одномандатным избирательным округам. Избранным по избирательному округу признается зарегистрированный кандидат в депутаты Совета города Балаково, который получил наибольшее число голосов избирателей, принявших участие в голосовани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1.3.  В части 2 статьи 20 второе предложение изложить в следующей редакции: «На постоянной основе могут работать </w:t>
      </w:r>
      <w:r>
        <w:rPr>
          <w:sz w:val="28"/>
          <w:szCs w:val="28"/>
        </w:rPr>
        <w:t>не более 10 процентов депутатов от установленной численности Совета муниципального образования город Балаково.</w:t>
      </w:r>
      <w:r>
        <w:rPr>
          <w:spacing w:val="4"/>
          <w:sz w:val="28"/>
          <w:szCs w:val="28"/>
        </w:rPr>
        <w:t xml:space="preserve">»;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ab/>
        <w:t xml:space="preserve">1.4. Часть 3 статьи 23  изложить в следующей редакции: </w:t>
      </w:r>
    </w:p>
    <w:p>
      <w:pPr>
        <w:pStyle w:val="Style14"/>
        <w:tabs>
          <w:tab w:val="clear" w:pos="1069"/>
        </w:tabs>
        <w:ind w:firstLine="851"/>
        <w:rPr/>
      </w:pPr>
      <w:r>
        <w:rPr>
          <w:spacing w:val="4"/>
          <w:sz w:val="28"/>
          <w:szCs w:val="28"/>
        </w:rPr>
        <w:t>«3. Полномочия главы города Балаково начинаются со дня вступления его в должность и прекращаются в день вступления в должность вновь избранного главы города Балаково, за исключением случаев, предусмотренных частью 3 статьи 24 настоящего Устава.»;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ab/>
        <w:t xml:space="preserve"> 1.5. Ч</w:t>
      </w:r>
      <w:r>
        <w:rPr>
          <w:spacing w:val="9"/>
          <w:sz w:val="28"/>
          <w:szCs w:val="28"/>
        </w:rPr>
        <w:t>асть 5 статьи 25 дополнить абзацем 2 следующего содержания: «</w:t>
      </w:r>
      <w:r>
        <w:rPr>
          <w:sz w:val="28"/>
          <w:szCs w:val="28"/>
        </w:rPr>
        <w:t>В случае, если владение муниципальным служащим, замещающим должность главы администрации по контракту, приносящими доход ценными бумагами, акциями (долями участия в уставных капиталах организаций) может привести к конфликту интересов, он обязан передать принадлежащие ему указанные ценные бумаги, акции (доли участия в уставных капиталах организаций) в доверительное управление в соответствии с законодательством Российской Федераци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Часть 1 статьи 27 дополнить пунктом 15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5) осуществление мероприятий по защите сведений, составляющих государственную тайну, и их носителей в соответствии с действующим законодательством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7. Часть 1 статьи 28 дополнить пунктом 20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0) организует работу и создает условия по защите государственной тайны в администрации города Балаково, с соблюдением установленных законодательством ограничений по ознакомлению со сведениями, составляющими государственную тайну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8. Часть 1 статьи 34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дополнить пунктом 2.1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) имущество, предназначенное для организации охраны общественного порядка в границах муниципального образования город Балаково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ункт 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) имущество, предназначенное для обеспечения первичных мер пожарной безопасности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Статью 61 дополнить частью 3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Положения пунктов 31.1 и 31.2 части 1 статьи 3,  пункта 2.1. части 1 статьи 34 Устава города Балаково  вступают в силу с 1 января 2012 года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оложения подпунктов «е», «ё» пункта 1.1. части 1; подпункта «а» пункта 1.8. части 1 настоящего решения вступают в силу с 1 января 2012 г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 Саратовской области в порядке, установленном федеральным закон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(обнародованию) после его государственной регистрации и  вступает в силу после его официального опубликования за исключением части 3 настоящего ре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 Часть 3 настоящего решения вступает в силу и подлежит применению со дня принятия настоящего ре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 xml:space="preserve">                 </w:t>
        <w:tab/>
        <w:t xml:space="preserve">  К.В.Лавренть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сновновной обзац статьи"/>
    <w:basedOn w:val="Normal"/>
    <w:qFormat/>
    <w:pPr>
      <w:tabs>
        <w:tab w:val="clear" w:pos="708"/>
        <w:tab w:val="left" w:pos="1069" w:leader="none"/>
      </w:tabs>
      <w:spacing w:before="60" w:after="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3000" TargetMode="External"/><Relationship Id="rId3" Type="http://schemas.openxmlformats.org/officeDocument/2006/relationships/hyperlink" Target="garantf1://12038258.5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03:00Z</dcterms:created>
  <dc:creator>bov</dc:creator>
  <dc:description/>
  <cp:keywords/>
  <dc:language>en-US</dc:language>
  <cp:lastModifiedBy>zng</cp:lastModifiedBy>
  <cp:lastPrinted>2011-11-28T14:02:00Z</cp:lastPrinted>
  <dcterms:modified xsi:type="dcterms:W3CDTF">2011-11-29T06:00:00Z</dcterms:modified>
  <cp:revision>3</cp:revision>
  <dc:subject/>
  <dc:title>проект</dc:title>
</cp:coreProperties>
</file>