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tbl>
                  <w:tblPr>
                    <w:tblW w:w="10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0"/>
                  </w:tblGrid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аратовская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Сороковое заседание Совета муниципального образования 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  №  323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25  ноября  201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611314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лючении публичных слушаний по проекту решения Совета муниципального образования город Балаково «О внесении изменений              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                         от 12 декабря 2005 года № 14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05.1pt;mso-wrap-distance-left:9.05pt;mso-wrap-distance-right:9.05pt;mso-wrap-distance-top:0pt;mso-wrap-distance-bottom:0pt;margin-top:0.1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лючении публичных слушаний по проекту решения Совета муниципального образования город Балаково «О внесении изменений              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                         от 12 декабря 2005 года № 14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6 года                    № 131-ФЗ «Об общих принципах организации местного самоуправления                  в Российской Федерации», Уставом муниципального образования город Балаково, Положением «О проведении публичных слушаний», утвержденным  решением Совета муниципального образования город Балаково от 28 марта 2008 года № 151, рассмотрев рекомендации совместного заседания комитета по бюджетно-финансовой, экономической               и индустриальной политике и комитета по вопросам социальной политики               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1. Принять к сведению заключение публичных слушаний по проекту решения 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                от 12 декабря 2005 года № 1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3:00Z</dcterms:created>
  <dc:creator>gsv</dc:creator>
  <dc:description/>
  <cp:keywords/>
  <dc:language>en-US</dc:language>
  <cp:lastModifiedBy>zng</cp:lastModifiedBy>
  <cp:lastPrinted>2009-09-23T08:58:00Z</cp:lastPrinted>
  <dcterms:modified xsi:type="dcterms:W3CDTF">2011-11-28T09:56:00Z</dcterms:modified>
  <cp:revision>5</cp:revision>
  <dc:subject/>
  <dc:title>                                                                                                                             Проект </dc:title>
</cp:coreProperties>
</file>