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8080"/>
          <w:lang w:eastAsia="ko-KR"/>
        </w:rPr>
      </w:pPr>
      <w:r>
        <w:rPr>
          <w:b/>
          <w:color w:val="808080"/>
          <w:lang w:eastAsia="ko-KR"/>
        </w:rPr>
      </w:r>
    </w:p>
    <w:p>
      <w:pPr>
        <w:pStyle w:val="1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 xml:space="preserve">ГЛАВА </w:t>
      </w:r>
    </w:p>
    <w:p>
      <w:pPr>
        <w:pStyle w:val="1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МУНИЦИПАЛЬНОГО ОБРАЗОВАНИЯ ГОРОД БАЛАКОВО</w:t>
      </w:r>
    </w:p>
    <w:p>
      <w:pPr>
        <w:pStyle w:val="1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САРАТОВСКОЙ ОБЛАСТИ</w:t>
      </w:r>
    </w:p>
    <w:p>
      <w:pPr>
        <w:pStyle w:val="11"/>
        <w:keepNext w:val="false"/>
        <w:spacing w:before="0" w:after="0"/>
        <w:jc w:val="center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</w:r>
    </w:p>
    <w:p>
      <w:pPr>
        <w:pStyle w:val="Heading1"/>
        <w:rPr>
          <w:color w:val="808080"/>
          <w:sz w:val="28"/>
        </w:rPr>
      </w:pPr>
      <w:r>
        <w:rPr>
          <w:color w:val="808080"/>
          <w:sz w:val="28"/>
        </w:rPr>
        <w:t>ПОСТАНОВЛЕНИЕ</w:t>
      </w:r>
    </w:p>
    <w:p>
      <w:pPr>
        <w:pStyle w:val="Normal"/>
        <w:rPr>
          <w:b/>
          <w:b/>
          <w:color w:val="808080"/>
          <w:sz w:val="28"/>
          <w:lang w:eastAsia="ko-KR"/>
        </w:rPr>
      </w:pPr>
      <w:r>
        <w:rPr>
          <w:b/>
          <w:color w:val="808080"/>
          <w:sz w:val="28"/>
          <w:lang w:eastAsia="ko-KR"/>
        </w:rPr>
      </w:r>
    </w:p>
    <w:p>
      <w:pPr>
        <w:pStyle w:val="11"/>
        <w:keepNext w:val="false"/>
        <w:spacing w:before="0" w:after="0"/>
        <w:rPr>
          <w:rFonts w:ascii="Times New Roman" w:hAnsi="Times New Roman" w:cs="Times New Roman"/>
          <w:b/>
          <w:b/>
          <w:color w:val="808080"/>
          <w:sz w:val="28"/>
        </w:rPr>
      </w:pPr>
      <w:r>
        <w:rPr>
          <w:rFonts w:cs="Times New Roman" w:ascii="Times New Roman" w:hAnsi="Times New Roman"/>
          <w:b/>
          <w:color w:val="808080"/>
          <w:sz w:val="28"/>
        </w:rPr>
        <w:t>от 14 ноября 2011 № 64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 Федеральным законом от 6 октября 2003 года                              № 131-ФЗ «Об общих принципах организации местного самоуправления                   в Российской Федерации»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 151,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нести на публичные слушания с участием граждан, проживающих на территории муниципального образования город Балаково, проект решения Совета муниципального образования город Балаково «О бюджете муниципального образования город Балаково на 2012 год и плановый период 2013-2014 гг.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одготовительных мероприятий                              и организации проведения публичных слушаний сформировать  рабочую группу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аврентьев К.В. - глава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якина О.В. - председатель комитета по бюджетно-финансовой, экономической и индустриальной политике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рехов С.А. - председатель  комитета по вопросам социальной политики и жилищно-коммунального хозяйства</w:t>
      </w:r>
      <w:r>
        <w:rPr>
          <w:b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рызгалова Л.А.  – депутат Совета муниципального образования город Балаково по одномандатному избирательному округу №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зунина О.Г. – глава администрации муниципального образования город Балаково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алуков А.А. –первый заместитель главы администрации муниципального образования город Балаково по вопросам</w:t>
      </w:r>
      <w:r>
        <w:rPr>
          <w:color w:val="333333"/>
          <w:sz w:val="28"/>
          <w:szCs w:val="28"/>
        </w:rPr>
        <w:t xml:space="preserve"> имущественных </w:t>
      </w:r>
      <w:r>
        <w:rPr>
          <w:sz w:val="28"/>
          <w:szCs w:val="28"/>
        </w:rPr>
        <w:t>отношений экономики и  финансам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номазов О.А. – заместитель главы администрации муниципального образования город Балаково, руководитель аппарата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овенко С.Ю. – начальник управления финансов администрации муниципального образования город Балаково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ргин Ю.Ю. – председатель Общественного совета муниципального образования город Балаково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Соковых Ю.С.– главный специалист отдела по организации деятельности  Совета города Балаков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12 декабря 2011 года в 15.00 часов                         по адресу: г. Балаково, ул. Трнавская, 12, 4 этаж, каб.411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«О бюджете муниципального образования город Балаково  на 2012 год и плановый период 2013-2014 гг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тели города Балаково, желающие выступить на публичных слушаниях, регистрируются в рабочей группе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форме граждане вправе предоставлять в рабочую группу публичных слушаний в срок со дня опубликования до 9 декабря 2011 года по рабочим дням с 8.00 до 12.00 часов                         и с 13.00 до 17.00 часов по адресу: г. Балаково, ул. Трнавская, д. 12, каб. 209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ей группе представить заключение о результатах публичных слушаний главе муниципального образования город Балаково в срок до 26 декабря 2011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одновременно с опубликованием проекта решения Совета муниципального образования город Балаково «О бюджете муниципального образования город Балаково  на 2012 год и плановый период 2013-2014 гг.» и материалов                        по проекту бюджета муниципального образования город Балаково, представленных администрацией муниципального образования город Бала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В.Лав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0:19:00Z</dcterms:created>
  <dc:creator>gsv</dc:creator>
  <dc:description/>
  <cp:keywords/>
  <dc:language>en-US</dc:language>
  <cp:lastModifiedBy>zng</cp:lastModifiedBy>
  <cp:lastPrinted>2011-11-03T10:50:00Z</cp:lastPrinted>
  <dcterms:modified xsi:type="dcterms:W3CDTF">2011-11-15T10:19:00Z</dcterms:modified>
  <cp:revision>2</cp:revision>
  <dc:subject/>
  <dc:title>ПОСТАНОВЛЕНИЕ</dc:title>
</cp:coreProperties>
</file>