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 Бала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евятое заседание Совета муниципального образования                        город Балаково второго созыва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b w:val="false"/>
          <w:sz w:val="28"/>
          <w:szCs w:val="28"/>
        </w:rPr>
        <w:t xml:space="preserve">Р Е Ш Е Н И Е № 320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27 октября 2011 г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 о передаче части полномочий органов местного самоуправления  муниципального образования город Балаково органам местного самоуправления Балаковского муниципального района</w:t>
      </w:r>
    </w:p>
    <w:p>
      <w:pPr>
        <w:pStyle w:val="Normal"/>
        <w:spacing w:lineRule="atLeast" w:line="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                         № 131-ФЗ «Об общих принципах организации местного самоуправления                     в Российской Федерации», Уставом муниципального образования город Балаково, рассмотрев рекомендации комитетов, Совет муниципального образования город Балаково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exact" w:line="28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часть полномочий, необходимых для реализации                                      в 2011 году  муниципальной целевой программы  муниципального образования город Балаково «Обеспечение жильем молодых семей муниципального образования город Балаково на 2011-2015 годы», в части предоставления молодым семьям социальных выплат  на срок, определяемый соглашением.</w:t>
      </w:r>
    </w:p>
    <w:p>
      <w:pPr>
        <w:pStyle w:val="Normal"/>
        <w:spacing w:lineRule="exact" w:line="28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администрации муниципального образования город Балаково подготовить проект  соглашения о передаче части полномочий, необходимых для реализации в 2011 году  муниципальной целевой программы «Обеспечение жильем молодых семей муниципального образования город Балаково на 2011-2015 годы», в части предоставления молодым семьям социальных выплат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исание соглашения поручить главе администрации муниципального образования город Балаково Мазуниной О.Г.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со дня принятия и подлежит официальному опубликовани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 xml:space="preserve">                            К.В.Лаврен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02:00Z</dcterms:created>
  <dc:creator>gsv</dc:creator>
  <dc:description/>
  <cp:keywords/>
  <dc:language>en-US</dc:language>
  <cp:lastModifiedBy>zng</cp:lastModifiedBy>
  <cp:lastPrinted>2011-10-21T17:40:00Z</cp:lastPrinted>
  <dcterms:modified xsi:type="dcterms:W3CDTF">2011-11-01T13:23:00Z</dcterms:modified>
  <cp:revision>7</cp:revision>
  <dc:subject/>
  <dc:title>Проект </dc:title>
</cp:coreProperties>
</file>