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город Бала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девятое заседание Совета муниципального образования                        город Балаково второго созыв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8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b w:val="false"/>
          <w:sz w:val="28"/>
          <w:szCs w:val="28"/>
        </w:rPr>
        <w:t xml:space="preserve">Р Е Ш Е Н И Е № 319 </w:t>
      </w:r>
    </w:p>
    <w:p>
      <w:pPr>
        <w:pStyle w:val="Heading1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Cs w:val="28"/>
        </w:rPr>
        <w:t xml:space="preserve">     </w:t>
      </w:r>
      <w:r>
        <w:rPr>
          <w:b w:val="false"/>
          <w:sz w:val="28"/>
          <w:szCs w:val="28"/>
        </w:rPr>
        <w:t>27 октября 2011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spacing w:lineRule="atLeast" w:line="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униципального образования город Балаково Балаковского муниципального района Саратовской области от 25 декабря 2009 года № 148 «Об утверждении Положения                 об управлении культуры, молодёжной политики, физической культуры и спорта администрации муниципального образования город Балаково»</w:t>
      </w:r>
    </w:p>
    <w:p>
      <w:pPr>
        <w:pStyle w:val="ConsTitle"/>
        <w:widowControl/>
        <w:spacing w:lineRule="atLeast" w:line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tLeast" w:line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exact" w:line="2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уководствуясь Гражданским Кодексом Российской Федерации, Бюджетным кодексом Российской Федерации, Федеральным законом                        от 6 октября 2003 года № 131-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муниципального образования город Балаково, Регламентом Совета муниципального образования город Балаково, рассмотрев рекомендации совместного заседания комитета по бюджетно-финансовой, экономической                и индустриальной политике и комитета по вопросам социальной политики                            и жилищно-коммунального хозяйства, Совет муниципального образования город Балаково</w:t>
      </w:r>
    </w:p>
    <w:p>
      <w:pPr>
        <w:pStyle w:val="Normal"/>
        <w:spacing w:lineRule="exact" w:line="2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муниципального образования город Балаково Балаковского муниципального района Саратовской области от 25 декабря 2009 года № 148 «Об утверждении Положения об управлении культуры, молодёжной политики, физической культуры и спорта администрации муниципального образования город Балаково» (далее – Положение), изложив Положение в новой редакции, согласно Приложению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1 января 201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 xml:space="preserve">         </w:t>
        <w:tab/>
        <w:t xml:space="preserve">  К.В.Лаврент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>Приложение к решению Совета</w:t>
      </w:r>
    </w:p>
    <w:p>
      <w:pPr>
        <w:pStyle w:val="Normal"/>
        <w:ind w:left="4248" w:firstLine="708"/>
        <w:rPr/>
      </w:pPr>
      <w:r>
        <w:rPr/>
        <w:t>муниципального образования</w:t>
      </w:r>
    </w:p>
    <w:p>
      <w:pPr>
        <w:pStyle w:val="Normal"/>
        <w:ind w:left="4248" w:firstLine="708"/>
        <w:rPr/>
      </w:pPr>
      <w:r>
        <w:rPr/>
        <w:t>город Балаково Балаковского</w:t>
      </w:r>
    </w:p>
    <w:p>
      <w:pPr>
        <w:pStyle w:val="Normal"/>
        <w:ind w:left="4248" w:firstLine="708"/>
        <w:rPr/>
      </w:pPr>
      <w:r>
        <w:rPr/>
        <w:t>муниципального района</w:t>
      </w:r>
    </w:p>
    <w:p>
      <w:pPr>
        <w:pStyle w:val="Normal"/>
        <w:ind w:left="4248" w:firstLine="708"/>
        <w:rPr/>
      </w:pPr>
      <w:r>
        <w:rPr/>
        <w:t>Саратовской области</w:t>
      </w:r>
    </w:p>
    <w:p>
      <w:pPr>
        <w:pStyle w:val="Normal"/>
        <w:ind w:left="4956" w:hanging="0"/>
        <w:rPr/>
      </w:pPr>
      <w:r>
        <w:rPr/>
        <w:t>от 27 октября 2011 года № 319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б управлении культуры, молодёжной политики, физической культуры, спорта и туризма администрации муниципального образования город Балаково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900"/>
        <w:jc w:val="center"/>
        <w:rPr>
          <w:sz w:val="28"/>
          <w:szCs w:val="28"/>
        </w:rPr>
      </w:pPr>
      <w:r>
        <w:rPr>
          <w:sz w:val="28"/>
          <w:szCs w:val="28"/>
        </w:rPr>
        <w:t>г.Балаково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900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883"/>
      </w:tblGrid>
      <w:tr>
        <w:trPr/>
        <w:tc>
          <w:tcPr>
            <w:tcW w:w="56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положения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и Управ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ind w:left="-360" w:first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Функции Управ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мущество и финансовое обеспеч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ниципальный заказ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ава и обязанности Управления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руктура Управления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 руководител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заимоотношения и связ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еорганизация и ликвидация Управления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Заключительные полож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54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«Об управлении культуры, молодёжной политики, физической культуры, спорта и туризма администрации муниципального образования город Балаково» (далее – Положение) разработано в соответствии с Конституцией Российской Федерации, Гражданским кодексом Российской Федерации,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21.07.2005 года № 94-ФЗ «О размещении заказов на поставки товаров, выполнение работ, оказание услуг для государственных и муниципальных нужд», Уставом муниципального образования город Балаково, Положением «Об администрации муниципального образования город Балаково», утверждённым решением Совета муниципального образования город Балаково от 27.06.2008 года № 17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360" w:firstLine="360"/>
        <w:jc w:val="both"/>
        <w:rPr/>
      </w:pPr>
      <w:r>
        <w:rPr>
          <w:sz w:val="28"/>
          <w:szCs w:val="28"/>
        </w:rPr>
        <w:t>1.2. Положение определяет предмет деятельности Управления культуры, молодёжной политики, физической культуры, спорта и туризма администрации муниципального образования город Балаково (далее – Управление), задачи, функции Управления, порядок закрепления имущества, порядок владения, пользования, распоряжения имуществом, порядок финансового обеспечения Управления, порядок размещения муниципального заказа, права и обязанности Управления, структуру Управления, компетенцию руководителя Управления, взаимоотношения и связи, порядок реорганизации и ликвидации Управления и др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Управление в своей деятельности руководствуется Конституцией Российской Федерации, нормативными правовыми актами Российской Федерации, Саратовской области, органов местного самоуправления муниципального образования город Балаково, настоящим Положением.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Управление создано в соответствии с утверждённой Советом муниципального образования город Балаково структурой администрации муниципального образования город Балаково и является отраслевым органом администрации муниципального образования город Балаков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Предметом деятельности Управления является осуществление управленческих функций по вопросам культуры, молодёжной политики, физической культуры, спорта и туризм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 Управление является муниципальным казённым учреждением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360" w:firstLine="360"/>
        <w:jc w:val="both"/>
        <w:rPr/>
      </w:pPr>
      <w:r>
        <w:rPr>
          <w:sz w:val="28"/>
          <w:szCs w:val="28"/>
        </w:rPr>
        <w:t>1.7. Управление является юридическим лицом, имеет обособленное имущество,  печать, штампы, бланки со своим наименованием, бюджетную смету, лицевой счёт в финансовом органе муниципального образования город Балаково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1.8. Управление является главным распорядителем бюджетных средств в отношении подведомственных  казенных учреждений культуры, молодежной политики, физической культуры и спорт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9. Управление от имени администрации муниципального образования город Балаково осуществляет функции и полномочия учредителя муниципальных учреждений культуры, молодёжной политики, физической культуры и спорта муниципального образования город Балаково в части формирования и финансового обеспечения муниципальных заданий, контроля за их выполнением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10. Правоспособность юридического лица возникает у Управления с момента государственной регистрац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11. Управление от своего имени может приобретать и осуществлять имущественные права, нести обязанности, быть истцом и ответчиком в суд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360" w:firstLine="360"/>
        <w:jc w:val="both"/>
        <w:rPr>
          <w:rFonts w:ascii="Arial" w:hAnsi="Arial" w:cs="Arial"/>
        </w:rPr>
      </w:pPr>
      <w:r>
        <w:rPr>
          <w:sz w:val="28"/>
          <w:szCs w:val="28"/>
        </w:rPr>
        <w:t>1.12. Штатное расписание Управления утверждается главой администрации муниципального образования город Балаково, исходя из необходимости выполнения функций, возложенных на Управление в соответствии с решением Совета муниципального образования город Балаково, утверждающим структуру администрации муниципального образования город Балаков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13. Полное наименование Управления – Управление культуры, молодёжной политики, физической культуры, спорта и туризма администрации муниципального образования город Балаков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360" w:firstLine="360"/>
        <w:jc w:val="both"/>
        <w:rPr/>
      </w:pPr>
      <w:r>
        <w:rPr>
          <w:sz w:val="28"/>
          <w:szCs w:val="28"/>
        </w:rPr>
        <w:t xml:space="preserve">Сокращённое наименование Управления – УКМПФКСТ г. Балаково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4. Юридический адрес Управления: 413864, Саратовская область, г.Балаково, улица Трнавская, д.12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-360" w:hanging="0"/>
        <w:jc w:val="both"/>
        <w:rPr/>
      </w:pPr>
      <w:r>
        <w:rPr>
          <w:sz w:val="28"/>
          <w:szCs w:val="28"/>
        </w:rPr>
        <w:tab/>
        <w:t>1.15. Местонахождение Управления: 413864, Саратовская область, г.Балаково, улица Трнавская, д.10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правл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2.1. Задачами Управления являются: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Проведение на территории муниципального образования город Балаково единой политики в области культуры, молодёжной политики, физической культуры, спорта и туризма, направленной на решение вопросов местного значения муниципального образования город Балаково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360" w:firstLine="360"/>
        <w:jc w:val="both"/>
        <w:rPr/>
      </w:pPr>
      <w:r>
        <w:rPr>
          <w:sz w:val="28"/>
          <w:szCs w:val="28"/>
        </w:rPr>
        <w:tab/>
        <w:t xml:space="preserve">2.1.1.1. организация библиотечного обслуживания населения, комплектование и обеспечение сохранности библиотечных фондов библиотек муниципального образования город Балаково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2. создание условий для организации досуга и обеспечения жителей муниципального образования город Балаково услугами организаций культуры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3. 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бразования город Балаково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город Балаково и являющихся собственностью муниципального образования город Балаково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4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униципальном образовании город Балаково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360" w:hanging="0"/>
        <w:jc w:val="both"/>
        <w:rPr/>
      </w:pPr>
      <w:r>
        <w:rPr>
          <w:sz w:val="28"/>
          <w:szCs w:val="28"/>
        </w:rPr>
        <w:tab/>
        <w:t>2.1.1.5. обеспечение условий для развития на территории муниципального образования город Балаково физической культуры и массового спорта, организация проведения официальных физкультурно – оздоровительных и спортивных мероприятий муниципального образования город Балаково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360" w:hanging="0"/>
        <w:jc w:val="both"/>
        <w:rPr/>
      </w:pPr>
      <w:r>
        <w:rPr>
          <w:sz w:val="28"/>
          <w:szCs w:val="28"/>
        </w:rPr>
        <w:tab/>
        <w:t>2.1.1.6. создание условий для массового отдыха жителей муниципального образования город Балаково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360" w:hanging="0"/>
        <w:jc w:val="both"/>
        <w:rPr/>
      </w:pPr>
      <w:r>
        <w:rPr>
          <w:sz w:val="28"/>
          <w:szCs w:val="28"/>
        </w:rPr>
        <w:tab/>
        <w:t>2.1.1.7. организация и осуществление мероприятий по работе с детьми и молодёжью в муниципальном образовании город Балаково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8. создание условий для развития туризм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2. Популяризация физической культуры и спорта среди различных групп населения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3. Участие муниципального образования город Балаково в реализации федеральных, областных и муниципальных программ, направленных на развитие культуры, молодёжной политики, спорта и туризма на территории муниципального образования город Балаково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4. Нормативное обеспечение муниципального образования город Балаково локальными нормативными правовыми актами администрации муниципального образования город Балаково по вопросам культуры, молодёжной политики, физической культуры, спорта и туризма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5. Координирование и контроль работы муниципальных учреждений муниципального образования город Балаково, подведомственных Управлению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Управл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Для решения поставленных задач Управление осуществляет следующие функции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1. Готовит проекты постановлений и распоряжений администрации муниципального образования город Балаково по вопросам, входящим в компетенцию Управления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28"/>
          <w:szCs w:val="28"/>
        </w:rPr>
        <w:t>3.1.2. Издаёт приказы Управления в пределах своей компетенции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3. Разрабатывает практические планы и мероприятия, направленные на реализацию задач Управления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4. Разрабатывает проекты Положений, Инструкций, Порядков, Правил и иных локальных актов по вопросам, входящим в компетенцию Управления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5. Взаимодействует с органами власти, организациями, учреждениями, предприятиями, гражданами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6. Рассматривает обращения по вопросам, входящим в компетенцию Управления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7. Осуществляет от имени администрации муниципального образования город Балаково функции и полномочия учредителя муниципальных учреждений культуры, молодёжной политики, физической культуры и спорта в части формирования и финансового обеспечения муниципальных заданий, контроля за их выполнением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8. Осуществляет мероприятия в сфере размещения заказов (в том числе, определение потребности в товарах, работах, услугах; обоснование потребности в товарах, работах, услугах; заключение договоров и муниципальных контрактов, приёмка товаров, работ, услуг, подписание актов приёма передачи товара, актов выполненных работ, актов оказанных услуг и др.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9. В установленном порядке распоряжается средствами бюджета муниципального образования город Балаково, выделенными для финансового обеспечения деятельности Управле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мущество и финансовое обеспеч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Имущество закреплено за Управлением согласно договору о закреплении муниципального имущества на праве оперативного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</w:t>
      </w:r>
      <w:r>
        <w:rPr>
          <w:rFonts w:cs="Arial" w:ascii="Arial" w:hAnsi="Arial"/>
        </w:rPr>
        <w:t xml:space="preserve">. </w:t>
      </w:r>
      <w:r>
        <w:rPr>
          <w:sz w:val="28"/>
          <w:szCs w:val="28"/>
        </w:rPr>
        <w:t>Источниками формирования имущества Управления в денежной и иных формах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ярные и единовременные поступления от Учред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имущественные взносы и пожертв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не запрещенные законом поступле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Собственником имущества, закреплённого за Управлением, является муниципальное образование город Балаков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олномочия собственника закреплённого за Управлением имущества осуществляет от имени муниципального образования город Балаково администрация муниципального образования город Балаков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Управление не вправе отчуждать либо иным способом распоряжаться имуществом без согласия администрации муниципального образования город Балаков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>4.6. Управл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правления несёт администрация муниципального образования город Балако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Финансовое обеспечение деятельности Управления осуществляется за счёт средств бюджета муниципального образования город Балаково на основании бюджетной сметы, в соответствии с которой осуществляется расходование бюджет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8. Управление осуществляет операции с бюджетными средствами через лицевые счета, открытые ему в финансовом органе муниципального образования город Балаково и Отделении по городу Балаково и Балаковскому району Управления Федерального казначейства Сарат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618"/>
      <w:r>
        <w:rPr>
          <w:sz w:val="28"/>
          <w:szCs w:val="28"/>
        </w:rPr>
        <w:t>4.9. Управление не имеет права предоставлять и получать кредиты (займы), приобретать ценные бума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Субсидии и бюджетные кредиты Управлению не предоставля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Списание объектов учёта основных средств Управления первоначальной стоимостью более 20000 (двадцати тысяч) рублей производится в порядке, утверждённом Советом муниципального образования город Балако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Списание муниципального имущества, числящегося в оборотных средствах и в основных средствах, принятых к бухгалтерскому учёту по первоначальной стоимости до 20000 (двадцати тысяч) рублей, кроме объектов недвижимости и транспортных средств, Управление производит самостоятель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618"/>
      <w:r>
        <w:rPr>
          <w:sz w:val="28"/>
          <w:szCs w:val="28"/>
        </w:rPr>
        <w:t>4.13. Управление не вправе выступать учредителем (участником) юридических лиц.</w:t>
      </w:r>
      <w:bookmarkEnd w:id="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униципальный заказ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>5.1. Управление является муниципальным заказчиком при размещении заказов на поставки товаров, выполнение работ, оказание услуг для муниципальных нужд, связанных с реализацией функций по вопросам культуры, молодёжной политики, физической культуры, спорта и туризма, а также иных функций по направлениям деятельности Управления, в соответствии с Федеральным законом от 21.07.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2. Управление, как получатель бюджетных средств, обязано вести реестры закупок, осуществленных без заключения государственных или муниципальных контра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Заключение и оплата Управлением муниципальных контрактов, иных договоров, подлежащих исполнению за счет бюджетных средств, производятся от имени муниципального образования город Балаково в пределах доведенных Управлению лимитов бюджетных обязательств, и с учетом принятых и неисполненных обязатель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Управл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Управление имеет право: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1. по вопросам, входящим в компетенцию Управления, контролировать деятельность подведомственных ему учреждений, а также отделов и секторов Управления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6.1.2. Запрашивать у подведомственных ему учреждений, а также у органов местного самоуправления муниципального образования город Балаково, иных органов власти, предприятий, учреждений и т.д. информацию, документацию и материалы, необходимые для решения вопросов, связанных с выполнением возложенных на Управление задач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6.1.3. Вносить на рассмотрение главы администрации муниципального образования город Балаково через заместителя главы администрации муниципального образования город Балаково, руководителя аппарата подготовленные предложения по вопросам, входящим в компетенцию Управления (в том числе, предложения по порядку и объёмам финансового обеспечения деятельности Управл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.4. Самостоятельно выступать в суде в качестве истца и ответчика</w:t>
      </w:r>
      <w:r>
        <w:rPr>
          <w:rFonts w:cs="Arial" w:ascii="Arial" w:hAnsi="Arial"/>
        </w:rPr>
        <w:t>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6.1.5. Внедрять новые методы работы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6.1.6. Присутствовать на совещаниях, проводимых главой администрации муниципального образования город Балаково, заместителями главы администрации муниципального образования город Балаково, и участвовать в обсуждении вопросов, входящих в компетенцию Управления;</w:t>
      </w:r>
    </w:p>
    <w:p>
      <w:pPr>
        <w:pStyle w:val="Style12"/>
        <w:ind w:firstLine="708"/>
        <w:jc w:val="both"/>
        <w:rPr/>
      </w:pPr>
      <w:r>
        <w:rPr/>
        <w:t>6</w:t>
      </w:r>
      <w:r>
        <w:rPr>
          <w:sz w:val="28"/>
          <w:szCs w:val="28"/>
        </w:rPr>
        <w:t>.1.7. Осуществлять иные действия, необходимые для достижения задач, поставленных перед Управлением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7. Структура Управления и компетенция руководител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В состав Управления могут входить отделы и секторы в соответствии с решением Совета муниципального образования город Балаково, утверждающим структуру администрации муниципального образования город Балако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Руководство Управлением на принципах единоначалия осуществляет начальник Управления, назначаемый и освобождаемый от должности в порядке, установленном законодательством Российской Федерации о муниципальной службе и актами органов местного самоуправления муниципального образования город Балако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Должность начальника Управления замещается по результатам конкурса в соответствии с квалификационными требованиями, установленными законодательством Российской Федерации о муниципальной службе и актами органов местного самоуправления муниципального образования город Балако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Начальник Управ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1. Представляет Управление во взаимоотношениях с подведомственными Управлению учреждениями, населением, организациями, предприятиями, органами государственной власти и местного самоуправления, общественными организациями и иными участниками гражданского об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2. Подписывает соглашения, договоры и муниципальные контрак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3. Представляет и защищает интересы Управления в суд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4. Распоряжается имуществом, закреплённым за Управлением на праве оперативного управления, в пределах, установленных действующим законодательством Российской Федерации и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5. Обеспечивает соблюдение финансовой и учётной дисципл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6. В пределах своей компетенции издаёт приказы и распоряжения, даёт указания работникам Управления, обязательные для испол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7. Принимает решения о награждении юридических и физических лиц Почётной грамотой и об объявлении благодарности Управления за большой вклад, особые заслуги в развитии культуры, искусства, воспитания, физической культуры, спорта и туризма на территории муниципального образования город Балако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8. Организует и ведёт приём граждан, рассматривает предложения, заявления и жалобы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9. Организует в установленном порядке сбор статистических показа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10. Осуществляет иные полномочи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На время отсутствия начальника Управления (ежегодный отпуск, болезнь, командировка) обязанности начальника Управления возлагаются распоряжением администрации муниципального образования город Балаково на работника 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Подчинённость Управления определяется в соответствии с утверждённой структурой администрации муниципального образования город Балако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7. На должности руководителей подразделений и специалистов Управления могут быть назначены лица, удовлетворяющие квалификационным требованиям, предусмотренным в должностных инструкциях по каждой конкретной должности и в соответствии с законодательством Российской Федерации о муниципальной служб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 Работники Управления назначаются на должности и освобождаются от занимаемых должностей распоряжением администрации муниципального образования город Балако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9. Начальник Управления несёт персональную ответственность за выполнение возложенных на Управление задач и функций и несоблюдение действующего законодательства Российской Федерации. В зависимости от характера допущенных нарушений, последствий этих нарушений начальник Управления может быть привлечён к дисциплинарной, административной либо уголовной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8. Взаимоотношения и связ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Управление в своей деятельности взаимодейству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1. с органами государственной власти Саратов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2. с органами и должностными лицами органов местного самоуправления муниципального образования город Балаково и Балаковского муниципальн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3. с населением, подведомственными Управлению учреждениями, организациями, предприятиями, общественными организациями и иными участниками гражданского об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организация и ликвидация Управл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Реорганизация и ликвидация Управления осуществляетс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ительные полож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0.1. Изменения и дополнения в настоящее Положение вносятся решением Совета муниципального образования город Балаков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hanging="360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60" w:after="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0:00Z</dcterms:created>
  <dc:creator>kna</dc:creator>
  <dc:description/>
  <cp:keywords/>
  <dc:language>en-US</dc:language>
  <cp:lastModifiedBy>zng</cp:lastModifiedBy>
  <cp:lastPrinted>2011-11-07T15:03:00Z</cp:lastPrinted>
  <dcterms:modified xsi:type="dcterms:W3CDTF">2011-11-07T11:18:00Z</dcterms:modified>
  <cp:revision>13</cp:revision>
  <dc:subject/>
  <dc:title>Саратовская область</dc:title>
</cp:coreProperties>
</file>