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девятое заседание Совета муниципального образования                        город Балаково второго созыва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№ 318</w:t>
      </w:r>
    </w:p>
    <w:p>
      <w:pPr>
        <w:pStyle w:val="Heading1"/>
        <w:spacing w:lineRule="auto" w:line="360"/>
        <w:jc w:val="right"/>
        <w:rPr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27 октября 2011 год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муниципального образования город Балаково Балаковского муниципального района Саратовской области от 28 ноября 2008 года № 28 «Об утверждении структуры администрации муниципального образования город Балаково»</w:t>
      </w:r>
    </w:p>
    <w:p>
      <w:pPr>
        <w:pStyle w:val="ConsTitle"/>
        <w:widowControl/>
        <w:spacing w:lineRule="atLeast" w: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tLeast" w:line="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уководствуясь Федеральным законом от 6 октября 2003 года                           N 131-ФЗ «Об общих принципах организации местного самоуправления                  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                                            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риложение к решению Совета муниципального образования город Балаково Балаковского муниципального района Саратовской области от 28 ноября 2008 года № 28 «Об утверждении структуры администрации муниципального образования город Балаково»: управление культуры, молодёжной политики, физической культуры и спорта переименовать в управление культуры, молодёжной политики, физической культуры, спорта и туриз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2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К.В. Лав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6:00Z</dcterms:created>
  <dc:creator>kna</dc:creator>
  <dc:description/>
  <cp:keywords/>
  <dc:language>en-US</dc:language>
  <cp:lastModifiedBy>zng</cp:lastModifiedBy>
  <cp:lastPrinted>2011-09-09T13:57:00Z</cp:lastPrinted>
  <dcterms:modified xsi:type="dcterms:W3CDTF">2011-11-01T09:52:00Z</dcterms:modified>
  <cp:revision>10</cp:revision>
  <dc:subject/>
  <dc:title>ПРОЕКТ</dc:title>
</cp:coreProperties>
</file>