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город Бала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девя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317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27 октября 2011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публичных слушаний по вопросу изменения вида разрешенного использования земельного участка по адресу г. Балаково, ул. Набережная Леонова, 7 «А» микрорайон</w:t>
      </w:r>
    </w:p>
    <w:p>
      <w:pPr>
        <w:pStyle w:val="Normal"/>
        <w:spacing w:lineRule="atLeast" w: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№ 191-ФЗ от 29 декабря                        2004 года «О введении в действие Градостроительного кодекса РФ», руководствуясь Уставом муниципального образования город Балаково и Положением «О проведении публичных слушаний», утвержденным решением Совета муниципального образования город Балаково от 28 марта 2008 года № 151, рассмотрев рекомендации совместного заседания комитета по бюджетно-финансовой, экономической и индустриальной политике                     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ключение публичных слушаний по вопросу  изменения вида разрешенного исполь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емельного участка площадью 11411 кв.м.                       с кадастровым номером 64:40:02 01 04:156, «земельные участки предназначенные для размещения домов многоэтажной жилой застройки», расположенный по адресу г.Балаково, ул.Набережная Леонова, 7 «А» микрорайон на другой вид разрешенного использования «земельные участки предназначенные  для размещения гаражей и автостоянок» принять                            к свед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К.В.Лавр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28:00Z</dcterms:created>
  <dc:creator>pev</dc:creator>
  <dc:description/>
  <cp:keywords/>
  <dc:language>en-US</dc:language>
  <cp:lastModifiedBy>zng</cp:lastModifiedBy>
  <cp:lastPrinted>2011-11-01T13:51:00Z</cp:lastPrinted>
  <dcterms:modified xsi:type="dcterms:W3CDTF">2011-11-01T09:51:00Z</dcterms:modified>
  <cp:revision>9</cp:revision>
  <dc:subject/>
  <dc:title>Саратовская область</dc:title>
</cp:coreProperties>
</file>