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 Совета муниципального образования                        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№ 31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октября 2011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                     № 178-ФЗ "О приватизации государственного и муниципального имущества", Уставом муниципального образования город Балаково, Положением "О приватизации имущества, находящегося в собственности муниципального образования город Балаково", утвержденным решением Совета муниципального образования г. Балаково Балаковского муниципального района Саратовской области от 28 сентября 2007 года № 119, Прогнозным планом (программой) приватизации имущества муниципального образования город Балаково на 2011 год, утвержденным решением Совета муниципального образования г. Балаково Балаковского муниципального района Саратовской области от 29 июля 2011 года № 301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условия приватизации объектов, находящихся                                   в собственности муниципального образования город Балаково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</w:t>
        <w:tab/>
        <w:t xml:space="preserve">          К.В.Лаврентьев</w:t>
      </w:r>
    </w:p>
    <w:p>
      <w:pPr>
        <w:pStyle w:val="Normal"/>
        <w:ind w:left="9000" w:hanging="0"/>
        <w:rPr/>
      </w:pPr>
      <w:r>
        <w:rPr/>
        <w:t>Приложение  к решению</w:t>
      </w:r>
    </w:p>
    <w:p>
      <w:pPr>
        <w:pStyle w:val="Normal"/>
        <w:ind w:left="9000" w:hanging="0"/>
        <w:rPr/>
      </w:pPr>
      <w:r>
        <w:rPr/>
        <w:t>Совета муниципального образования город Балаково</w:t>
      </w:r>
    </w:p>
    <w:p>
      <w:pPr>
        <w:pStyle w:val="Normal"/>
        <w:ind w:left="9000" w:hanging="0"/>
        <w:jc w:val="both"/>
        <w:rPr/>
      </w:pPr>
      <w:r>
        <w:rPr/>
        <w:t xml:space="preserve"> </w:t>
      </w:r>
      <w:r>
        <w:rPr/>
        <w:t xml:space="preserve">от 27 октября 2011 года № 3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ходящихся в собственности муниципального образования город Балаково, подлежащих продаж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на открытом аукционе (от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30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39"/>
        <w:gridCol w:w="5583"/>
        <w:gridCol w:w="1620"/>
        <w:gridCol w:w="1816"/>
        <w:gridCol w:w="1636"/>
        <w:gridCol w:w="1585"/>
      </w:tblGrid>
      <w:tr>
        <w:trPr>
          <w:trHeight w:val="5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рес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</w:rPr>
              <w:t>обрем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в. 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чальная ц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% от начальной цен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Шаг аукциона (руб.)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% от начальной цены</w:t>
            </w:r>
          </w:p>
        </w:tc>
      </w:tr>
      <w:tr>
        <w:trPr>
          <w:trHeight w:val="83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ара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Почтовая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дом 9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Здание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ый (подземных этажей –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17 г.    лит. А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: нежилого здания 4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холодной пристройки 50%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аво собственности</w:t>
            </w:r>
            <w:r>
              <w:rPr>
                <w:sz w:val="28"/>
                <w:szCs w:val="28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0652 от 06.05.201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44077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4407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2203</w:t>
            </w:r>
          </w:p>
        </w:tc>
      </w:tr>
      <w:tr>
        <w:trPr>
          <w:trHeight w:val="5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0:01 02 26:0013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аво собственности</w:t>
            </w:r>
            <w:r>
              <w:rPr>
                <w:sz w:val="28"/>
                <w:szCs w:val="28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1156 от 12.05.201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587,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 оценщика №395-МК 56-04-16 от 17 октября 2011 г. по определению рыночной стоимости объекта недвижимости, расположенного по адресу: Саратовская область, город Балаково, улица Почтовая, дом 9, выполненный ООО «НПО «Азимут»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в течение 5(пяти) дней с даты подвед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тогов аукциона с победителе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укциона заключаетс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оговор купли-продаж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30:00Z</dcterms:created>
  <dc:creator>bov</dc:creator>
  <dc:description/>
  <cp:keywords/>
  <dc:language>en-US</dc:language>
  <cp:lastModifiedBy>zng</cp:lastModifiedBy>
  <cp:lastPrinted>2011-08-16T09:26:00Z</cp:lastPrinted>
  <dcterms:modified xsi:type="dcterms:W3CDTF">2011-11-01T09:45:00Z</dcterms:modified>
  <cp:revision>10</cp:revision>
  <dc:subject/>
  <dc:title>проект</dc:title>
</cp:coreProperties>
</file>