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ридцать восьмое заседание Совета муниципального образования                   город Балаково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РЕШЕНИЕ № 3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23 сентября 2011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образования город Балаково от 24 августа 2007 года № 114 «Об утверждении Положения «О создании условий для развития местного традиционного народного художественного творчества и участии в сохранении, возрождении и развитии народных художественных промыслов                                в муниципальном образовании город Балаково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уководствуясь Бюджетны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                    Совета муниципального образования город Балаково, рассмотрев Экспертное заключение правового управления Правительства Саратовской  области                    от 12 июля 2011 года № 9-09-05/1628 на решение Совета муниципального образования город Балаково Балаковского муниципального района Саратовской области от 24 августа 2007 года № 114 «Об утверждении Положения «О создании условий для развития местного традиционного народного художественного творчества и участии в сохранении, возрождении и развитии народных художественных промыслов                                  в муниципальном образовании город Балаково», протест прокурора города Балаково от 06 августа 2011 года №44-2011 на отдельные пункты Положения «О создании условий для развития местного тради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одного художественного творчества и участии в сохранении, возрождении и развитии народных художественных промыслов в муниципальном образовании город Балаково», утвержденного решением Совета муниципального образования город Балаково от 24 августа 2007 года № 1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                                 Совет муниципального образования город Балако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город Балаково Балаковского муниципального района Саратовской области                       от 24 августа 2007 года № 114 «Об утверждении Положения «О создании условий для развития местного традиционного народного художественного творчества и участии в сохранении, возрождении и развитии народных художественных промыслов в муниципальном образовании город Балаково» (далее – Полож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.1. Положения абзац 6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координировать деятельность учреждений культуры муниципального образования город Балаково в сфере создания на территории муниципального образования город Балаково условий для развития местного традиционного художественного творчества и участия в сохранении, возрождении и развитии народных художественных промыслов и осуществлять иные полномочия в соответствии с действующим законодательство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.2. Положения абзац 1 изложить в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целях удовлетворения общественных потребностей в сохранении               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 – культурной активности населения, организации его досуга и отдыха администрация муниципального образования город Балаково координирует деятельность учреждений культуры муниципального образования город Балаково, а также: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.3 Положения изложить в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3. Финансирование деятельности органов местного самоуправления муниципального образования город Балаково по созданию условий для развития местного традиционного художественного творчества и участия                 в сохранении, возрождении и развитии народных художественных промыслов в муниципальном образовании город Балаково осуществляется             за счёт средств бюджета муниципального образования город Балаково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>К.В.Лав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18:00Z</dcterms:created>
  <dc:creator>kna</dc:creator>
  <dc:description/>
  <cp:keywords/>
  <dc:language>en-US</dc:language>
  <cp:lastModifiedBy>zng</cp:lastModifiedBy>
  <cp:lastPrinted>2011-08-01T16:01:00Z</cp:lastPrinted>
  <dcterms:modified xsi:type="dcterms:W3CDTF">2011-09-27T06:22:00Z</dcterms:modified>
  <cp:revision>3</cp:revision>
  <dc:subject/>
  <dc:title/>
</cp:coreProperties>
</file>