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восьмое  заседание Совета муниципального образования город Балаково второго созыв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12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23 сентября  2011 года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заключении публичных слушаний по вопросам изменения вида разрешенного использования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191-ФЗ от 29 декабря               2004 года «О введении в действие Градостроительного кодекса РФ», руководствуясь Уставом муниципального образования город Балаково                        и Положением «О проведении публичных слушаний», утвержденным решением Совета муниципального образования город Балаково от 28 марта 2008 года № 151, Совет муниципального образования город Балаково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sz w:val="28"/>
          <w:szCs w:val="28"/>
        </w:rPr>
        <w:t>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Заключение публичных слушаний по вопросам:       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147 кв.м. с кадастровым номером 64:40:02 03 11:36, «земельные участки предназначенные для размещения домов индивидуальной жилой застройки», расположенного по адресу: г.Балаково, ул.Гвардейская, дом 119, ул.Минская, 54, на другой вид разрешенного использования «земельные участки,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03 кв.м. с кадастровым номером 64:40:02 03 11:11, «земельные участки для индивидуальной жилой застройки», расположенного по адресу: г.Балаково, ул.Гвардейская, д.117, на другой вид разрешенного использования «земельные участки,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40 кв.м. с кадастровым номером 64:40:01 02 39:45, «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улиц, проспектов, площадей, шоссе, аллей, бульваров, застав, переулков, проездов, тупиков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 г.Балаково, островная часть (сквер по ул.20 лет ВЛКСМ и ул.Свердлова), на другой вид разрешенного использования «земельные участки, предназначенные  для размещения объектов торговли, общественного питания и бытового обслужива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14435 кв.м. с кадастровым номером 64:40:02 04 05:102, «под общественную застройку», расположенного по адресу: г.Балаково, ул.Минская, д.61а, на другой вид разрешенного использования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2500 кв.м. с кадастровым номером 64:40:02 04 05:103, «под общественную застройку», расположенного по адресу: г.Балаково, ул.Минская, д.61а, на другой вид разрешенного использования «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вида разрешенного исполь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 участка площадью 667 кв.м. с кадастровым номером 64:40:02 03 12:16, «</w:t>
      </w:r>
      <w:r>
        <w:rPr>
          <w:rFonts w:cs="Times New Roman" w:ascii="Times New Roman" w:hAnsi="Times New Roman"/>
          <w:bCs/>
          <w:sz w:val="28"/>
          <w:szCs w:val="28"/>
        </w:rPr>
        <w:t>земельные участки предназначенные для размещения домов индивидуальной жилой застройки</w:t>
      </w:r>
      <w:r>
        <w:rPr>
          <w:rFonts w:cs="Times New Roman" w:ascii="Times New Roman" w:hAnsi="Times New Roman"/>
          <w:sz w:val="28"/>
          <w:szCs w:val="28"/>
        </w:rPr>
        <w:t>», расположенного по адресу: г.Балаково, ул.Волжская, д.94, на другой вид разрешенного использования «земельные участки, предназначенные  для размещения объектов торговли, общественного питания и бытового обслуживания»</w:t>
      </w:r>
      <w:r>
        <w:rPr>
          <w:b/>
          <w:color w:val="80008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К.В. Лаврент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0:00Z</dcterms:created>
  <dc:creator>pev</dc:creator>
  <dc:description/>
  <cp:keywords/>
  <dc:language>en-US</dc:language>
  <cp:lastModifiedBy>zng</cp:lastModifiedBy>
  <cp:lastPrinted>2011-09-07T11:51:00Z</cp:lastPrinted>
  <dcterms:modified xsi:type="dcterms:W3CDTF">2011-09-27T05:59:00Z</dcterms:modified>
  <cp:revision>3</cp:revision>
  <dc:subject/>
  <dc:title>Проект</dc:title>
</cp:coreProperties>
</file>