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е  заседание Совета муниципального образования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11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23 сентября  2011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атьями 31, 32 Градостроительного кодекса Российской Федерации,  </w:t>
      </w:r>
      <w:bookmarkStart w:id="0" w:name="OLE_LINK1"/>
      <w:r>
        <w:rPr>
          <w:sz w:val="28"/>
          <w:szCs w:val="28"/>
        </w:rPr>
        <w:t>Федеральным законом Российской Федерации                     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утвержденным решением  Совета  муниципального образования город Балаково от 28 марта 2008 года № 151, и в соответствии               с результатами публичных слушаний, проведённых 02 сентября 2011 года,</w:t>
      </w:r>
      <w:bookmarkEnd w:id="0"/>
      <w:r>
        <w:rPr>
          <w:sz w:val="28"/>
          <w:szCs w:val="28"/>
        </w:rPr>
        <w:t xml:space="preserve"> Совет муниципального образования город Балаково,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«О проекте правил землепользования и застройки муниципального образования город Балаково» принять к свед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 землепользования и застрой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Балаково Балаковского муниципального района, согласно приложени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 xml:space="preserve">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balakovo.ru/administration/subdivisions/index.php?SECTION_ID=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27:00Z</dcterms:created>
  <dc:creator>pev</dc:creator>
  <dc:description/>
  <cp:keywords/>
  <dc:language>en-US</dc:language>
  <cp:lastModifiedBy>sysadmin</cp:lastModifiedBy>
  <cp:lastPrinted>2011-09-14T09:21:00Z</cp:lastPrinted>
  <dcterms:modified xsi:type="dcterms:W3CDTF">2011-10-03T07:09:00Z</dcterms:modified>
  <cp:revision>4</cp:revision>
  <dc:subject/>
  <dc:title/>
</cp:coreProperties>
</file>