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Тридцать восьмое заседание Совета муниципального образования </w:t>
            </w:r>
          </w:p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род Балаково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№ 3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right"/>
        <w:rPr/>
      </w:pPr>
      <w:r>
        <w:rPr>
          <w:b w:val="false"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23 сентября 2011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2065</wp:posOffset>
                </wp:positionV>
                <wp:extent cx="619125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некоторые решения Совета муниципального образования город Балаково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6.65pt;mso-wrap-distance-left:9.05pt;mso-wrap-distance-right:9.05pt;mso-wrap-distance-top:0pt;mso-wrap-distance-bottom:0pt;margin-top:0.9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некоторые решения Совета муниципального образования город Балаково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21 декабря 2001 года  № 178-ФЗ</w:t>
        <w:br/>
        <w:t>"О приватизации государственного и муниципального имущества", Постановлением Правительства РФ от 12 февраля 2011 года № 71</w:t>
        <w:br/>
        <w:t>"Об изменении и признании утратившими силу некоторых актов Правительства Российской Федерации по вопросам приватизации государственного и муниципального имущества", Положением                                    "О приватизации имущества, находящегося в собственности муниципального образования город Балаково", утвержденным решением Совета муниципального образования г. Балаково Балаковского муниципального района Саратовской области от 28 сентября 2007 года № 119, регламентом Совета муниципального образования город Балаково, рассмотрев рекомендации комитета по бюджетно-финансовой, экономической                            и индустриальной политике и комитета по вопросам социальной политики                    и жилищно-коммунального хозяйства, заключение Контрольно-счетной комиссии муниципального образования город Балаково,                                     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"О приватизации муниципального имущества муниципального образования город Балаково путем продажи акций открытых акционерных обществ на специализированном аукционе», утвержденное решением Совета муниципального образования город Балаково Балаковского муниципального района Саратовской области</w:t>
        <w:br/>
        <w:t>от 28 ноября 2008 года № 24 (далее по тексту – Положение)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Абзац 3 пункта 1.4.  Положения  дополнить слов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…, а также размещение информации о проведении специализированного аукциона в сети Интернет в соответствии с требованиями, установленными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 приватизации государственного и муниципального имущества" и настоящим Положение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Абзац 15 пункта 1.4.  дополнить слов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.., а также его размещение в сети Интернет в соответствии с требованиями, установленными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 приватизации государственного и муниципального имущества" и настоящим Положением»;</w:t>
      </w:r>
    </w:p>
    <w:p>
      <w:pPr>
        <w:pStyle w:val="Normal"/>
        <w:autoSpaceDE w:val="false"/>
        <w:jc w:val="both"/>
        <w:rPr/>
      </w:pPr>
      <w:bookmarkStart w:id="0" w:name="sub_200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Пункт 2.1. Положения читать в следующей редакции: « 2.1. Для участия в специализированном аукционе претенденты представляют продавцу (лично или через своего полномочного представителя) заявки по форме согласно </w:t>
      </w:r>
      <w:hyperlink w:anchor="sub_21000">
        <w:r>
          <w:rPr>
            <w:rStyle w:val="InternetLink"/>
            <w:color w:val="008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1 и иные документы в соответствии с перечнем, опубликованным в информационном сообщении. Опись представленных документов составляется в 2 экземплярах, один из которых остается у продавца, другой - у заявителя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 Пункт 2.6.  Положения чита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6. </w:t>
      </w:r>
      <w:bookmarkStart w:id="1" w:name="sub_2010"/>
      <w:r>
        <w:rPr>
          <w:sz w:val="28"/>
          <w:szCs w:val="28"/>
        </w:rPr>
        <w:t>Сумма денежных средств, указанная в заявке, перечисляется после подачи заявки на указанный в информационном сообщении счет. В платежном документе на перечисление денежных средств в обязательном порядке указывается номер заявки.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>
          <w:sz w:val="28"/>
          <w:szCs w:val="28"/>
        </w:rPr>
        <w:t>Зачисленные на основании платежных документов в счет оплаты приватизируемого муниципального имущества денежные средства в размере, указанном в заявке, подлежат отражению на лицевом счете для учета операций со средствами, поступающими во временное распоряжение, открытого Администрацией муниципального образования город Балаково на расчетном счете  Управления финансов администрации муниципального образования город Балаково  в РКЦ г.Балако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м, подтверждающим поступление денежных средств в оплату акций, продаваемых на специализированном аукционе, на счет продавца, является выписка со счета продавц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ервый абзац пункта 3.2. Положения  читать в следующей редакции: «3.2. На основании протокола об итогах приема заявок, выписок со счетов, на которые поступили денежные средства от претендентов, продавец принимает решение о допуске (отказе в допуске) претендентов к участию в специализированном аукцион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 Пункт  3.5. Положения дополнить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2" w:name="sub_126"/>
      <w:r>
        <w:rPr>
          <w:sz w:val="28"/>
          <w:szCs w:val="28"/>
        </w:rPr>
        <w:t>Информация об отказе в допуске к участию в специализированном аукционе размещается на сайте продавца в сети Интернет в срок не позднее рабочего дня, следующего за днем принятия указанного реш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7. Пункт 3.13. Положения дополнить пунктом 3.13.1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13.1. Информационное сообщение об итогах специализированного аукциона публикуется в официальном печатном издании и размещается на официальном сайте продавца в сети Интернет в соответствии с требованиями, установленными Федеральным законом "О приватизации государственного и муниципального иму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Пункт 3.15. Положения дополнить пунктом 3.15.1.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bookmarkStart w:id="3" w:name="sub_20251"/>
      <w:r>
        <w:rPr>
          <w:sz w:val="28"/>
          <w:szCs w:val="28"/>
        </w:rPr>
        <w:t>3.15.1.  Денежные средства, полученные от победителей специализированного аукциона в счет оплаты приобретенных акций, подлежат перечислению в установленном порядке в  бюджет муниципального образования город Балаково не позднее 5 рабочих дней со дня утверждения протокола об итогах специализированного аукциона.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в Положение "О приватизации муниципального имущества муниципального образования город Балаково путем продажи на конкурсе", утвержденное решением Совета муниципального образования город Балаково Балаковского муниципального района Саратовской области</w:t>
        <w:br/>
        <w:t>от 28 ноября 2008 года № 25 (далее по тексту – Положение),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1. Абзац 6 пункта 1.4.  Положения  чита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- организует подготовку и публикацию информационного сообщения о проведении конкурса, а также размещение информации о проведении конкурса в сети Интернет в соответствии с требованиями, установленными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 приватизации государственного и муниципального имущества" и настоящим Положение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. Абзац 10 пункта 1.4.  дополнить сло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..,а также его размещение в сети Интернет в соответствии с требованиями, установленными Федеральным законом "О приватизации государственного и муниципального имущества" и настоящим Положением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Абзац 12 пункта 1.4. читать в следующей редакции:</w:t>
      </w:r>
      <w:bookmarkStart w:id="4" w:name="sub_100310"/>
      <w:r>
        <w:rPr>
          <w:sz w:val="28"/>
          <w:szCs w:val="28"/>
        </w:rPr>
        <w:t xml:space="preserve"> « -  создает комиссию по контролю за выполнением условий конкурса</w:t>
      </w:r>
      <w:bookmarkStart w:id="5" w:name="sub_100311"/>
      <w:bookmarkEnd w:id="4"/>
      <w:r>
        <w:rPr>
          <w:sz w:val="28"/>
          <w:szCs w:val="28"/>
        </w:rPr>
        <w:t xml:space="preserve">  и   утверждает акт о выполнении победителем конкурса условий конкурса, представленный комиссией по контролю за выполнением условий конкурса;</w:t>
      </w:r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4.  Пункт 2.7.  Положения чита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 Для участия в конкурсе претендент вносит задаток в соответствии с договором о задатке на счет, указанный в информационном сообщении о проведени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онное сообщение о проведении конкурса наряду со сведениями, предусмотренн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"О приватизации государственного и муниципального имущества",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 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Пункт 2.8. Положения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6. Дополнить пункт 2.17. Положения абзацем следующего содержания: «Информация об отказе в допуске к участию в конкурсе размещается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продавца в сети Интернет в срок не позднее рабочего дня, следующего за днем принятия указанного реш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7.  Пункт  3.4. Положения дополнить абзац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даток победителя конкурса подлежит перечислению в  установленном порядке в  бюджет муниципального образования город Балаково в течение 5 рабочих дней с даты, установленной для заключения договора купли-продажи имуществ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8. Пункт 3.5. Положения читать в следующей редакции: «3.5. Информационное сообщение об итогах конкурса публикуется в официальном печатном издании и размещается на официальном сайте продавца в  сети Интернет в соответствии с требованиями, установленными Федеральным законом "О приватизации государственного и муниципальн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9. Пункт 3.6. Положения читать в следующей редакции: «3.6. В течение 10 рабочих дней со дня подведения итогов конкурса с победителем конкурса заключается договор купли-продажи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конкурса. Внесенный победителем продажи задаток засчитывается в счет оплаты приобрета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нести в Положение "О приватизации муниципального имущества муниципального образования город Балаково путем продажи на аукционе", утвержденное решением Совета муниципального образования город Балаково</w:t>
        <w:br/>
        <w:t>Балаковского муниципального района Саратовской области</w:t>
        <w:br/>
        <w:t>от 27 марта 2009 г. N 61 (далее по тексту – Положение),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1. Абзац 6 пункта 1.4.  Положения  чита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- организует подготовку и публикацию информационного сообщения о проведении аукциона не менее чем за тридцать дней до даты проведения аукциона, а также размещение информации о проведении аукциона в сети Интернет в соответствии с требованиями, установленными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 приватизации государственного и муниципального имущества" и настоящим Положение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2. Абзац 15 пункта 1.4.  дополнить слов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.., а также его размещение в сети Интернет в соответствии с требованиями, установленными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 приватизации государственного и муниципального имущества" и настоящим Положение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3.  Пункт 2.3.  Положения чита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.3.  Для участия в аукционе претендент вносит задаток в соответствии с договором о задатке на счет, указанный в информационном сообщении о проведении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онное сообщение о проведении аукциона наряду со сведениями, предусмотренным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"О приватизации государственного и муниципального имущества",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ей 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ом, подтверждающим поступление задатка на счет продавца, является выписка со счета продавц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Дополнить пункт 3.3. Положения абзацем следующего содержания: «Информация об отказе в допуске к участию в аукционе размещается на </w:t>
      </w:r>
      <w:hyperlink r:id="rId1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 продавца в сети Интернет в срок не позднее рабочего дня, следующего за днем принятия указанного реш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3.5. Второе предложение абзаца 14 пункта 3.5. после слов «прилагаются в течение суток к протоколу» дополнить словами «(экземпляру продавца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6.  Пункт  3.6. Положения дополнить абзац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даток победителя аукциона подлежит перечислению в  установленном порядке в  бюджет муниципального образования город Балаково в течение 5 рабочих дней с даты, установленной для заключения договора купли-продажи имуществ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7. Пункт 3.7. Положения читать в следующей редакции: «3.7. Информационное сообщение об итогах аукциона публикуется в официальном печатном издании и размещается на официальном сайте в  сети Интернет в соответствии с требованиями, установленными Федеральным законом "О приватизации государственного и муниципального имущества" и решением Совета муниципального образования город Балако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Пункт 3.9. Положения читать в следующей редакции: «3.9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нежные средства в счет оплаты приватизируемого муниципального имущества подлежат перечислению победителем аукциона в установленном порядке в  бюджет муниципального образования город Балаково на счет, указанный в информационном сообщении о проведении аукциона, в размере и сроки, указанные в договоре купли-продажи, но не позднее 30 рабочих дней со дня заключения договора купли-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</w:t>
      </w:r>
      <w:r>
        <w:rPr>
          <w:rFonts w:cs="Arial" w:ascii="Arial" w:hAnsi="Arial"/>
          <w:sz w:val="28"/>
          <w:szCs w:val="28"/>
        </w:rPr>
        <w:t>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       К.В.Лав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15" TargetMode="External"/><Relationship Id="rId3" Type="http://schemas.openxmlformats.org/officeDocument/2006/relationships/hyperlink" Target="garantf1://12025505.15" TargetMode="External"/><Relationship Id="rId4" Type="http://schemas.openxmlformats.org/officeDocument/2006/relationships/hyperlink" Target="garantf1://12025505.15" TargetMode="External"/><Relationship Id="rId5" Type="http://schemas.openxmlformats.org/officeDocument/2006/relationships/hyperlink" Target="garantf1://12025505.318" TargetMode="External"/><Relationship Id="rId6" Type="http://schemas.openxmlformats.org/officeDocument/2006/relationships/hyperlink" Target="garantf1://10064072.437" TargetMode="External"/><Relationship Id="rId7" Type="http://schemas.openxmlformats.org/officeDocument/2006/relationships/hyperlink" Target="garantf1://890941.1552" TargetMode="External"/><Relationship Id="rId8" Type="http://schemas.openxmlformats.org/officeDocument/2006/relationships/hyperlink" Target="garantf1://12025505.15" TargetMode="External"/><Relationship Id="rId9" Type="http://schemas.openxmlformats.org/officeDocument/2006/relationships/hyperlink" Target="garantf1://12025505.15" TargetMode="External"/><Relationship Id="rId10" Type="http://schemas.openxmlformats.org/officeDocument/2006/relationships/hyperlink" Target="garantf1://12025505.318" TargetMode="External"/><Relationship Id="rId11" Type="http://schemas.openxmlformats.org/officeDocument/2006/relationships/hyperlink" Target="garantf1://10064072.437" TargetMode="External"/><Relationship Id="rId12" Type="http://schemas.openxmlformats.org/officeDocument/2006/relationships/hyperlink" Target="garantf1://890941.155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05:00Z</dcterms:created>
  <dc:creator>bov</dc:creator>
  <dc:description/>
  <cp:keywords/>
  <dc:language>en-US</dc:language>
  <cp:lastModifiedBy>zng</cp:lastModifiedBy>
  <cp:lastPrinted>2011-08-29T16:51:00Z</cp:lastPrinted>
  <dcterms:modified xsi:type="dcterms:W3CDTF">2011-09-27T06:16:00Z</dcterms:modified>
  <cp:revision>5</cp:revision>
  <dc:subject/>
  <dc:title>проект</dc:title>
</cp:coreProperties>
</file>