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вос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 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сентября 2011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передаваемого   из собственности Балаковского муниципального района в собственность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      в Российской Федерации», Федеральным законом от 22 августа 2004 года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«О внесении изменений  и дополнений в Федеральный закон «Об общих принципах организации законодательных (представительных)                         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Саратовской области                                от 26 марта 2009 года N 22-ЗСО «О некоторых вопросах разграничения имущества между муниципальными образованиями области», Распоряжением Правительства Саратовской области от 12 октября 2006 года № 278-Пр «О формировании перечней имущества, передаваемого                   из собственности муниципальных районов в собственность поселений», Уставом муниципального образования город Балаково, 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и индустриальной политике и комитета по вопросам социальной политики   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, передаваемого                из собственности Балаковского муниципального района в собственность муниципального образования город Балаково,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шение Совета</w:t>
      </w:r>
      <w:r>
        <w:rPr>
          <w:sz w:val="28"/>
        </w:rPr>
        <w:t xml:space="preserve"> муниципального образования город Балаково от 24 декабря 2010 года № 241 «Об </w:t>
      </w:r>
      <w:r>
        <w:rPr>
          <w:sz w:val="28"/>
          <w:szCs w:val="28"/>
        </w:rPr>
        <w:t xml:space="preserve">утверждении </w:t>
      </w:r>
      <w:r>
        <w:rPr>
          <w:sz w:val="28"/>
        </w:rPr>
        <w:t>перечня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», а именно п.1 читать в следующей редакции: «Утвердить перечень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 согласно приложению 2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копию настоящего решения в Собрание Балак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 </w:t>
        <w:tab/>
        <w:tab/>
        <w:tab/>
        <w:tab/>
        <w:t xml:space="preserve">  К.В.Лавр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firstLine="708"/>
        <w:rPr/>
      </w:pPr>
      <w:r>
        <w:rPr/>
        <w:t>Приложение 1</w:t>
      </w:r>
    </w:p>
    <w:p>
      <w:pPr>
        <w:pStyle w:val="Normal"/>
        <w:ind w:left="5103" w:hanging="0"/>
        <w:rPr/>
      </w:pPr>
      <w:r>
        <w:rPr/>
        <w:t xml:space="preserve">к решению Совета муниципального образования город Балаково </w:t>
      </w:r>
    </w:p>
    <w:p>
      <w:pPr>
        <w:pStyle w:val="Normal"/>
        <w:ind w:left="5103" w:hanging="0"/>
        <w:rPr/>
      </w:pPr>
      <w:r>
        <w:rPr/>
        <w:t>от  23 сентября 2011 года № 30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580"/>
        <w:gridCol w:w="2380"/>
        <w:gridCol w:w="2340"/>
      </w:tblGrid>
      <w:tr>
        <w:trPr>
          <w:trHeight w:val="735" w:hRule="atLeast"/>
        </w:trPr>
        <w:tc>
          <w:tcPr>
            <w:tcW w:w="9555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мущества (квартиры), передаваемого из собственности Балаковского муниципального района Саратовской области в собственность муниципального образования город Балаково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о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нахожден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ИНН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рганизации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естонахождения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gency FB" w:hAnsi="Agency FB" w:cs="Arial CYR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изирующие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характеристики</w:t>
            </w:r>
            <w:r>
              <w:rPr>
                <w:rFonts w:cs="Agency FB" w:ascii="Agency FB" w:hAnsi="Agency FB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мущества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1 Мая ул. д.31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5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20 лет ВЛКСМ  площадь д.3 кв.4, комн.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8,35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20 лет ВЛКСМ д.54 кв.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20 лет ВЛКСМ д.55 кв.19 комн.1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20 лет ВЛКСМ д.55 кв.26 комн. 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30 лет Победы д.36А кв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4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30 лет Победы д.4 кв.1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30 лет Победы д.4А кв.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8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30 лет Победы д.9 кв.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50 лет ВЛКСМ д.17 кв.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3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50 лет ВЛКСМ д.18 кв.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9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60 лет СССР д.31 кв.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7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60 лет СССР д.31 кв.87 комн. 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5,40</w:t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Жук ул. д.21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1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6 комн.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9 кв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59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9 кв.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1,8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к.Жук ул. д.59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1,67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страханская ул. д.68А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Астраханская ул. д.86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Бр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Захаровых ул. д.10 кв.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Бульвар роз д.12 кв.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12 кв.21 комн.1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12 кв.28 комн.1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12 кв.21 комн.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0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12 кв.12 комн.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19 кв.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5А кв.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кзальная ул. д.9А кв.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94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61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0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1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0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6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Вольская ул. д.75 кв.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агарина ул. д.42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1 кв.14 комн.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1 кв.25 комн.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19 комн.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3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24 комн.1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7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27 комн.2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5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29 комн.2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2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10 комн.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8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27 кв.30 комн.2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31 кв.9 комн.69,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31 кв.17 комн.1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31 кв.25 комн.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31 кв. 9 комн.7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5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7,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1,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0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6,1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9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3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5,6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ероев пр. д.8 кв.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1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Горького ул. д.34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94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Дружбы ул. д.5 кв.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Заречная ул. д.10 кв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Заречная ул. д.4 кв.1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6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39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39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7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39 кв.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1 кв.10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3 кв.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5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5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39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аховская ул. д.45 кв.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24 кв.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8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0А кв.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8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6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1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2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33 кв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148 кв.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8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28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арова ул. д.73 кв.7 комн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41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Саратовская область, г.Балаково, Комарова ул. д.73 кв.6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1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108А кв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4,9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123А кв.1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6,85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125 кв.75, комн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6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36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8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36 кв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04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мунистическая ул. д.7 кв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2,0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1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3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1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омсомольская ул. д.36 кв.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расная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Звезда ул. д.58Б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4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расная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Звезда ул. д.66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Красноармейская ул. д.22 кв.1 комн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3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нина ул. д.82 кв.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1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5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5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29а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31А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8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40 кв.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61 кв.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еонова наб. д.61 кв.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Лобачевского ул. д.66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4,8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Менделеева ул. д.15 кв.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8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Менделеева ул. д.2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79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Московская ул. д.44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Московская ул. д.7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Московская ул. д.7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Октябрьская ул. д.50 кв.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Радищева ул. д.62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9,87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69/7 кв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0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4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5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8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8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1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2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2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7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6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6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7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8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8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2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0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4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2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6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7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3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2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8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8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9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1 кв.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8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3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2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5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1 кв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5/2 кв.10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0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0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3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0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1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0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0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0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82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1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0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8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8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3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75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аратовское шоссе д.89/3 кв.9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вердлова ул. д.13 кв.1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вердлова ул. д.56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оветская ул. д.73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2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11 кв.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17 кв.48 комн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6,93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52 кв.4 комн.22,2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5,75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1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8,4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3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79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3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78 кв.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6,18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80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2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84 кв.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84 кв.12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7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епная ул. д.92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1,9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3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3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4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4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4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5 кв.3 комн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5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5 кв.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5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5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6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6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4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6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7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7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4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Строителей пр. д.7 кв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5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Ф.Социализма ул. д.13А кв.4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0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Ф.Социализма ул. д.4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1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Ф.Социализма ул. д.4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8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Ф.Социализма ул. д.6А кв.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3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Ф.Социализма ул. д.6А кв.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9,6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Чапаева ул. д.12 кв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4,7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Чернышевского ул. д.38 кв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5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Чернышевского ул. д.38 кв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5,8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104 кв.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17,62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17 кв.6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29,5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22 кв.2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6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24 кв.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52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25 кв.6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5,56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5А кв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35,94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Шевченко ул. д.99 кв.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60,0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Энергетиков пр. д.24 кв.2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47,20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, ком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17,0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, ком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, ком.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16,4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, ком.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2,8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, ком.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, ком.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2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, ком.1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2,8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, ком.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3,2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, ком.2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4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4, ком.2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4, ком.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2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5, ком.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6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5, ком.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6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5, ком.3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5, ком.4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6, ком.4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6, ком.4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2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7, ком.5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3,2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8, ком.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9, ком.6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9, ком.7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7,0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0, ком.7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6,9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0, ком.7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1, ком.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7,0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1, ком.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1, ком.8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1, ком.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2, ком.9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2, ком.9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2, ком.9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6,9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3, ком.10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3,0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роспект Героев, д. 1, 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.13, ком.10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4, ком.1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6, ком.1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6, ком.1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7, ком.13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7, ком.1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1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8, ком.13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9, ком.15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0, ком.15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2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0, ком.15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7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0, ком.15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4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0, ком.1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1, ком.1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1, ком.16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1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2, ком.17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роспект Героев, д. 1, 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.23, ком.17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3, ком.1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3,2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3, ком.18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4, ком.18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4, ком.18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7,5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5, ком.19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5, ком.2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 16,9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6, ком.20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7, ком.21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8, ком.2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8, ком.2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9, ком.22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9, ком.22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9, ком.23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9, ком.23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0, ком.23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1 ком.24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2, ком.25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32, ком.25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6, ком.48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8, ком.6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7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4, ком.112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4,5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5, ком.11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2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5, ком.117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15, ком.11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3,0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7, ком.21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6,9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омнат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Проспект Героев, д. 1,  кв.28, ком.224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14,5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Лобачевского, д. 62, кв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43,1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50 лет ВЛКСМ, д. 28, кв.1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29,8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Факел Социализма, д.3, кв.8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55,1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cs="Arial CYR"/>
                <w:sz w:val="18"/>
                <w:szCs w:val="18"/>
              </w:rPr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Саратовская область, г.Балаково, ул.</w:t>
            </w:r>
            <w:r>
              <w:rPr>
                <w:rFonts w:cs="Arial CYR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>Лобачевского, д. 97, кв. 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/>
                <w:sz w:val="18"/>
                <w:szCs w:val="18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sz w:val="18"/>
                <w:szCs w:val="18"/>
              </w:rPr>
              <w:t xml:space="preserve"> </w:t>
            </w:r>
            <w:r>
              <w:rPr>
                <w:rFonts w:cs="Arial CYR" w:ascii="MS Sans Serif;Times New Roman" w:hAnsi="MS Sans Serif;Times New Roman"/>
                <w:sz w:val="18"/>
                <w:szCs w:val="18"/>
              </w:rPr>
              <w:t xml:space="preserve">площадь    49,6  кв.м. 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/>
                <w:sz w:val="18"/>
                <w:szCs w:val="18"/>
              </w:rPr>
              <w:t>Саратовская область, г. Балаково, ул. Факел Социализма, д.3, кв.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лощадь  40,4 кв.м</w:t>
            </w:r>
          </w:p>
        </w:tc>
      </w:tr>
      <w:tr>
        <w:trPr>
          <w:trHeight w:val="4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color w:val="339966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339966"/>
                <w:sz w:val="20"/>
                <w:szCs w:val="20"/>
              </w:rPr>
            </w:pPr>
            <w:r>
              <w:rPr>
                <w:rFonts w:cs="Arial CYR" w:ascii="Arial CYR" w:hAnsi="Arial CYR"/>
                <w:color w:val="339966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Квартира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Саратовская область, г. Балаково, ул. Бульвар Роз, д. 12, кв. 4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 CYR"/>
                <w:sz w:val="18"/>
                <w:szCs w:val="18"/>
              </w:rPr>
            </w:pPr>
            <w:r>
              <w:rPr>
                <w:rFonts w:cs="Arial CYR"/>
                <w:sz w:val="18"/>
                <w:szCs w:val="18"/>
              </w:rPr>
              <w:t>площадь 47 кв.м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gency FB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2:22:00Z</dcterms:created>
  <dc:creator>div</dc:creator>
  <dc:description/>
  <cp:keywords/>
  <dc:language>en-US</dc:language>
  <cp:lastModifiedBy>zng</cp:lastModifiedBy>
  <cp:lastPrinted>2011-09-13T09:40:00Z</cp:lastPrinted>
  <dcterms:modified xsi:type="dcterms:W3CDTF">2011-09-26T12:22:00Z</dcterms:modified>
  <cp:revision>2</cp:revision>
  <dc:subject/>
  <dc:title>ПОЯСНИТЕЛЬНАЯ ЗАПИСКА</dc:title>
</cp:coreProperties>
</file>