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</w:tblGrid>
            <w:tr>
              <w:trPr>
                <w:trHeight w:val="1516" w:hRule="atLeast"/>
              </w:trPr>
              <w:tc>
                <w:tcPr>
                  <w:tcW w:w="10362" w:type="dxa"/>
                  <w:tcBorders/>
                </w:tcPr>
                <w:tbl>
                  <w:tblPr>
                    <w:tblW w:w="10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0"/>
                  </w:tblGrid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аратовская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вет муниципального образования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Тридцать восьмое заседание Совета муниципального образования 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город Балаково второго созы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 Е Ш Е Н И Е   №  308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23 сентября 2011 года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341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тесте Саратовского межрайонного природоохранного прокур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1.4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тесте Саратовского межрайонного природоохранного прокур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Земельным кодексом РФ, Федеральным законом                  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             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 Балаково, Регламентом  Совета муниципального образования город Балаково, рассмотрев протест Саратовского межрайонного природоохранного прокурора от 23 мая 2011 года                   № 23-85-2011 на отдельные нормы Положения о муниципальном земельном контроле, письмо главы администрации муниципального образования город Балаково от 15 августа 2011 года № 02-22-5152/11-0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тест Саратовского межрайонного природоохранного прокурора от 23 мая 2011 года № 23-85-2011 на отдельные нормы Положения                             о муниципальном земельном контроле отклонить.</w:t>
      </w:r>
    </w:p>
    <w:p>
      <w:pPr>
        <w:pStyle w:val="3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05:00Z</dcterms:created>
  <dc:creator>user</dc:creator>
  <dc:description/>
  <cp:keywords/>
  <dc:language>en-US</dc:language>
  <cp:lastModifiedBy>zng</cp:lastModifiedBy>
  <cp:lastPrinted>2011-07-04T16:26:00Z</cp:lastPrinted>
  <dcterms:modified xsi:type="dcterms:W3CDTF">2011-09-26T12:05:00Z</dcterms:modified>
  <cp:revision>2</cp:revision>
  <dc:subject/>
  <dc:title>О принятии Положения об обеспечении первичных мер пожарной безо</dc:title>
</cp:coreProperties>
</file>