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восьмое заседание Совета муниципального образования город Балаково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 № 30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23 сентября 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публиковании  и   вынесении   на  публичные   слушания проекта    решения   Совета    муниципального образования город  Балаково                        «О внесении изменений и дополнений в Устав муниципального      образования      город    Балаково  Балаковского муниципального района  Саратовской области, </w:t>
      </w:r>
      <w:r>
        <w:rPr>
          <w:b/>
          <w:bCs/>
          <w:sz w:val="28"/>
          <w:szCs w:val="28"/>
        </w:rPr>
        <w:t>принятый решением Совета муниципального образования город Балаково от 12 декабря 2005 года № 14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статей 28 и 44 Федерального закона от 6 октября                 2003 года № 131-ФЗ «Об общих принципах организации местного самоуправления в Российской Федерации», в соответствии с Уставом муниципального образования город Балаково Балаковского муниципального района Саратовской области, Положением «О проведении публичных слушаний», утвержденным решением  Совета  муниципального образования город Балаково от 28 марта 2008 года № 151,  Регламентом                                Совета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                   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к рассмотрению предложенный рабочей группой                                по внесению изменений и дополнений в Устав муниципального образования город Балаково, созданной решением  Совета  муниципального образования город Балаково от 26 декабря 2008 года № 36, проект решения Совета  муниципального образования город Балаково «О внесении изменений                   и дополнений в Устав муниципального образования город Балаково  Балаковского муниципального района Саратовской области,</w:t>
      </w:r>
      <w:r>
        <w:rPr>
          <w:bCs/>
          <w:sz w:val="28"/>
          <w:szCs w:val="28"/>
        </w:rPr>
        <w:t xml:space="preserve"> принятый решением Совета муниципального образования город Балаково от 12 декабря 2005 г. № 14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 Опубликовать проект решения  Совета муниципального образования город Балаково «О внесении изменений и дополнений в Устав муниципального образования город Балаково Балаковского муниципального района Саратовской области,</w:t>
      </w:r>
      <w:r>
        <w:rPr>
          <w:bCs/>
          <w:sz w:val="28"/>
          <w:szCs w:val="28"/>
        </w:rPr>
        <w:t xml:space="preserve"> принятый решением Совета муниципального образования город Балаково от 12 декабря 2005 года № 14</w:t>
      </w:r>
      <w:r>
        <w:rPr>
          <w:sz w:val="28"/>
          <w:szCs w:val="28"/>
        </w:rPr>
        <w:t>» (согласно Приложению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 Вынести на публичные слушания с участием граждан, проживающих на территории муниципального образования город Балаково, проект решения Совета муниципального образования город Балаково «О внесении изменений и дополнений в Устав муниципального образования город Балаково Балаковского муниципального района Саратовской области,</w:t>
      </w:r>
      <w:r>
        <w:rPr>
          <w:bCs/>
          <w:sz w:val="28"/>
          <w:szCs w:val="28"/>
        </w:rPr>
        <w:t xml:space="preserve"> принятый решением Совета муниципального образования город Балаково от 12 декабря 2005 года № 14</w:t>
      </w:r>
      <w:r>
        <w:rPr>
          <w:sz w:val="28"/>
          <w:szCs w:val="28"/>
        </w:rPr>
        <w:t>» (согласно Приложе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В целях проведения подготовительных мероприятий и организации проведения публичных слушаний сформировать рабочую группу публичных слушаний в состав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410"/>
        <w:jc w:val="both"/>
        <w:rPr>
          <w:sz w:val="28"/>
          <w:szCs w:val="28"/>
        </w:rPr>
      </w:pPr>
      <w:r>
        <w:rPr>
          <w:sz w:val="28"/>
          <w:szCs w:val="28"/>
        </w:rPr>
        <w:t>Лаврентьев Кирилл Владимирович  -</w:t>
        <w:tab/>
        <w:t>глава муниципального образования город Балаково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рызгалова Людмила Аркадьевна - депутат Совета муниципального образования город Балаково по одномандатному избирательному округу №4 , </w:t>
      </w:r>
    </w:p>
    <w:p>
      <w:pPr>
        <w:pStyle w:val="Normal"/>
        <w:ind w:left="5040" w:hanging="4500"/>
        <w:jc w:val="both"/>
        <w:rPr>
          <w:sz w:val="28"/>
          <w:szCs w:val="28"/>
        </w:rPr>
      </w:pPr>
      <w:r>
        <w:rPr>
          <w:sz w:val="28"/>
          <w:szCs w:val="28"/>
        </w:rPr>
        <w:t>Болякина Ольга Владимировна  - депутат Совета муниципального образования город Балаково по одномандатному избирательному округу №16,</w:t>
      </w:r>
    </w:p>
    <w:p>
      <w:pPr>
        <w:pStyle w:val="Normal"/>
        <w:ind w:left="5040" w:hanging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прасов  Иван   Васильевич</w:t>
        <w:tab/>
        <w:t>- депутат Совета муниципального образования город Балаково по одномандатному избирательному округу № 18,</w:t>
      </w:r>
    </w:p>
    <w:p>
      <w:pPr>
        <w:pStyle w:val="Normal"/>
        <w:ind w:left="5040" w:hanging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ехов Сергей Анатольевич    - депутат Совета муниципального образования город Балаково по одномандатному избирательному округу № 21,</w:t>
      </w:r>
    </w:p>
    <w:p>
      <w:pPr>
        <w:pStyle w:val="Normal"/>
        <w:tabs>
          <w:tab w:val="clear" w:pos="708"/>
          <w:tab w:val="left" w:pos="5040" w:leader="none"/>
        </w:tabs>
        <w:ind w:left="5040" w:hanging="4500"/>
        <w:jc w:val="both"/>
        <w:rPr/>
      </w:pPr>
      <w:r>
        <w:rPr>
          <w:sz w:val="28"/>
          <w:szCs w:val="28"/>
        </w:rPr>
        <w:t>Каргин Юрий Юрьевич                   -       председатель  Общественного совета муниципального образования город Балаково                   (по согласованию),</w:t>
      </w:r>
    </w:p>
    <w:p>
      <w:pPr>
        <w:pStyle w:val="Normal"/>
        <w:ind w:left="5040" w:hanging="48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зунина Ольга Георгиевна           </w:t>
        <w:tab/>
        <w:t>-  глава  администрации муниципального образования город Балаково  (по согласованию),</w:t>
      </w:r>
    </w:p>
    <w:p>
      <w:pPr>
        <w:pStyle w:val="Normal"/>
        <w:ind w:left="5040" w:hanging="50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ковых Юлия Сергеевна              - главный   специалист     отдела по организации деятельности Совета муниципального образования город Балаков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Провести публичные слушания  1 ноября  2011 года в 15.00 часов,                  по адресу:  г. Балаково,  ул. Трнавская,  12, кабинет 411, 4 этаж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Жители города Балаково могут предоставить в рабочую группу  публичных слушаний письменные предложения и замечания по проекту решения  Совета муниципального образования город Балаково «О внесении изменений и дополнений в Устав муниципального образования город Балаково Балаковского муниципального района Саратовской области,</w:t>
      </w:r>
      <w:r>
        <w:rPr>
          <w:bCs/>
          <w:sz w:val="28"/>
          <w:szCs w:val="28"/>
        </w:rPr>
        <w:t xml:space="preserve"> принятый решением Совета муниципального образования город Балаково                     от 12 декабря 2005 года № 14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ители, города Балаково, желающие выступить на публичных слушаниях, регистрируются в рабочей группе публичных слушаний                        в качестве выступающего. Регистрация в рабочей группе прекращается                   за день до дня проведения публичных слуш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Замечания и предложения в  письменной форме граждане вправе предоставлять в рабочую группу публичных слушаний в срок со дня опубликования проекта решения Совета муниципального образования город Балаково «О внесении  изменений и дополнений в Устав муниципального образования город Балаково Балаковского муниципального района Саратовской области,</w:t>
      </w:r>
      <w:r>
        <w:rPr>
          <w:bCs/>
          <w:sz w:val="28"/>
          <w:szCs w:val="28"/>
        </w:rPr>
        <w:t xml:space="preserve"> принятый решением Совета муниципального образования город Балаково от 12 декабря 2005 г. № 14</w:t>
      </w:r>
      <w:r>
        <w:rPr>
          <w:sz w:val="28"/>
          <w:szCs w:val="28"/>
        </w:rPr>
        <w:t>»  до 29 октября                2011 года по рабочим дням с 8.00 до 12.00 и с 13.00 до  17.00 по адресу:                          г. Балаково, ул. Трнавская, д.12, каб.209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роведении публичных слушаний все участники публичных слушаний вправе высказывать свое мнение о проекте решения «О внесении  изменений и дополнений в Устав муниципального образования город Балаково Балаковского муниципального района Саратовской области,</w:t>
      </w:r>
      <w:r>
        <w:rPr>
          <w:bCs/>
          <w:sz w:val="28"/>
          <w:szCs w:val="28"/>
        </w:rPr>
        <w:t xml:space="preserve"> принятый решением Совета муниципального образования город Балаково               от 12 декабря 2005 г. № 14</w:t>
      </w:r>
      <w:r>
        <w:rPr>
          <w:sz w:val="28"/>
          <w:szCs w:val="28"/>
        </w:rPr>
        <w:t>» и о замечаниях и предложениях по указанному проекту, задать вопросы членам рабочей группы по внесению изменений               и дополнений в Устав муниципального образования город Бала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абочей группе публичных слушаний представить заключение                          о результатах публичных слушаний в Совет муниципального образования город Балаково в  срок  до 15 ноября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 Настоящее решение подлежит официальному опубликованию     одновременно с опубликованием проекта решения «О внесении изменений               и дополнений в Устав муниципального образования город Балаково Балаковского муниципального района Саратовской области,</w:t>
      </w:r>
      <w:r>
        <w:rPr>
          <w:bCs/>
          <w:sz w:val="28"/>
          <w:szCs w:val="28"/>
        </w:rPr>
        <w:t xml:space="preserve"> принятый решением Совета муниципального образования город Балаково от 12 декабря 2005 года № 14</w:t>
      </w:r>
      <w:r>
        <w:rPr>
          <w:sz w:val="28"/>
          <w:szCs w:val="28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</w:t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 </w:t>
        <w:tab/>
        <w:tab/>
        <w:tab/>
        <w:tab/>
        <w:t xml:space="preserve">  К.В.Лаврентьев</w:t>
        <w:tab/>
      </w:r>
    </w:p>
    <w:p>
      <w:pPr>
        <w:pStyle w:val="Normal"/>
        <w:ind w:left="6372" w:firstLine="3"/>
        <w:rPr/>
      </w:pPr>
      <w:r>
        <w:rPr>
          <w:b/>
        </w:rPr>
        <w:t xml:space="preserve">Приложение к решению Совета муниципального образования город Балаково </w:t>
      </w:r>
    </w:p>
    <w:p>
      <w:pPr>
        <w:pStyle w:val="Normal"/>
        <w:ind w:left="6372" w:firstLine="3"/>
        <w:rPr>
          <w:b/>
          <w:b/>
        </w:rPr>
      </w:pPr>
      <w:r>
        <w:rPr>
          <w:b/>
        </w:rPr>
        <w:t>от 23.09.2011 г.  № 307</w:t>
      </w:r>
    </w:p>
    <w:p>
      <w:pPr>
        <w:pStyle w:val="Normal"/>
        <w:ind w:left="6372" w:firstLine="3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6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го созы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едание Совета муниципального образования город Балаков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Р Е Ш Е Н И Е   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011 года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605790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8"/>
                                <w:szCs w:val="28"/>
                              </w:rPr>
                              <w:t>О внесении изменений и дополнений в 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ода №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8.7pt;mso-wrap-distance-left:9.05pt;mso-wrap-distance-right:9.05pt;mso-wrap-distance-top:0pt;mso-wrap-distance-bottom:0pt;margin-top: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sz w:val="28"/>
                          <w:szCs w:val="28"/>
                        </w:rPr>
                        <w:t>О внесении изменений и дополнений в 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ода №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>Руководствуясь   Федеральным    законом    от     06 октября 2003 года  № 131-ФЗ «Об общих принципах организации местного самоуправления                   в Российской Федерации», Законом РФ от 21 июля 1993 года N 5485-I</w:t>
        <w:br/>
        <w:t>"О государственной тайне", Федеральным законом от 2 марта 2007 года         № 25-ФЗ «О муниципальной службе в Российской Федерации», Федеральным законом от 27 декабря 2009 года № 365-ФЗ «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Российской Федерации и органов местного самоуправления», Федеральным законом от 21 апреля 2011 года № 69-ФЗ «О внесении изменений                              в отдельные законодательные акты Российской Федерации», Федеральным законом от 11 июля 2011 года № 192-ФЗ «О внесении изменений                                 в Федеральный закон «О безопасности дорожного движения» и отдельные законодательные акты Российской Федерации», Федеральным законом                    от 18 июля 2011 года № 224-ФЗ «О внесении изменений в статьи 51 и 56 Градостроительного кодекса Российской Федерации и отдельные законодательные акты Российской Федерации», Федеральным законом                    от 18 июля 2011 года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Федеральным законом от 18 июля 2011 года № 243-ФЗ «О внесении изменений в Градостроительный кодекс Российской Федерации и отдельные законодательные акты Российской Федерации»,  Федеральным законом                   от 19 июля 2011 года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, Федеральным законом от 19 июля 2011 года № 247-ФЗ                       «О социальных гарантиях сотрудников органов внутренних дел Российской федерации и внесении изменений в законодательные акты Российской Федерации», Законом Саратовской области от 28 июля 2010 года № 119-ЗСО «О внесении изменений в некоторые законодательные акты Саратовской области», Законом Саратовской области от 29 июля 2010 года № 126-ЗСО  «О внесении изменений в Закон Саратовской области «О выборах в органы местного самоуправления Саратовской области», Уставом муниципального образования город Балаково, Регламентом Совета муниципального образования город Балаково, учитывая рекомендации публичных слушаний, состоявшихся _______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Совет муниципального образования город Балаково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b/>
          <w:sz w:val="28"/>
        </w:rPr>
        <w:t>РЕШИЛ:</w:t>
      </w:r>
    </w:p>
    <w:p>
      <w:pPr>
        <w:pStyle w:val="Con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. № 14, следующие изменения и дополнения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 часть 1 статьи 3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ункт 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муниципального образования город Балаково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ункт 15 дополнить словами «, включая обеспечение свободного доступа граждан к водным объектам общего пользования и береговым полосам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ункт 20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20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утверждение генеральных планов муниципального образования город Балаково, правил землепользования и застройки, утверждение подготовленной на основе генеральных планов  муниципального образования город Балаково документации по планировке территории, выдача разрешений на строительство (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муниципального образования город Балаково, утверждение местных нормативов градостроительного проектирования муниципального образования город Балаково, резервирование земель и изъятие, в том числе путем выкупа, земельных участков в границах муниципального образования город Балаково для муниципальных нужд, осуществление земельного контроля за использованием земель муниципального образования город Балаково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ункт 27 дополнить словами: «,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ункт 28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8) содействие в развитии сельскохозяйственного производства, создание условий для развития малого и среднего предпринимательств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дополнить пунктом 31.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1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ё) дополнить пунктом 31.2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1.2) 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"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в пункте 33 слова «и надзора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дополнить пунктом 35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5) осуществление муниципального контроля за проведением муниципальных лотерей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дополнить пунктом 36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6)  осуществление муниципального контроля на территории особой экономической зоны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й) дополнить пунктом 37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4137"/>
      <w:r>
        <w:rPr>
          <w:sz w:val="28"/>
          <w:szCs w:val="28"/>
        </w:rPr>
        <w:t>«37) обеспечение выполнения работ, необходимых для создания искусственных земельных участков для нужд муниципального образования город Балаково, проведение открытого аукциона на право заключить договор о создании искусственного земельного участка в соответствии с федеральным законом.»;</w:t>
      </w:r>
      <w:bookmarkEnd w:id="0"/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ь 1 статьи 6 дополнить абзацем 2 следующего содержания:</w:t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4"/>
          <w:sz w:val="28"/>
          <w:szCs w:val="28"/>
        </w:rPr>
        <w:t>Выборы депутатов Совета города Балаково проводят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на основе мажоритарной избирательной системы по одномандатным избирательным округам. Избранным по избирательному округу признается зарегистрированный кандидат в депутаты Совета города Балаково, который получил наибольшее число голосов избирателей, принявших участие в голосовани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.3.  второе предложение части 2 статьи 20 изложить в следующей редакции: «На постоянной основе могут работать </w:t>
      </w:r>
      <w:r>
        <w:rPr>
          <w:sz w:val="28"/>
          <w:szCs w:val="28"/>
        </w:rPr>
        <w:t>не более 10 процентов депутатов от установленной численности Совета муниципального образования город Балаково.</w:t>
      </w:r>
      <w:r>
        <w:rPr>
          <w:color w:val="000000"/>
          <w:spacing w:val="4"/>
          <w:sz w:val="28"/>
          <w:szCs w:val="28"/>
        </w:rPr>
        <w:t xml:space="preserve">»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1.4. часть 3 статьи 23  изложить в следующей редакции: </w:t>
      </w:r>
    </w:p>
    <w:p>
      <w:pPr>
        <w:pStyle w:val="Style12"/>
        <w:tabs>
          <w:tab w:val="clear" w:pos="1069"/>
        </w:tabs>
        <w:ind w:firstLine="851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3. Полномочия главы города Балаково начинаются со дня вступления его в должность и прекращаются в день вступления в должность вновь избранного главы города Балаково, за исключением случаев, предусмотренных частью 3 статьи 24 настоящего Устава.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 1.5. </w:t>
      </w:r>
      <w:r>
        <w:rPr>
          <w:color w:val="000000"/>
          <w:spacing w:val="9"/>
          <w:sz w:val="28"/>
          <w:szCs w:val="28"/>
        </w:rPr>
        <w:t>часть 5 статьи 25 дополнить абзацем 2 следующего содержания: «</w:t>
      </w:r>
      <w:r>
        <w:rPr>
          <w:sz w:val="28"/>
          <w:szCs w:val="28"/>
        </w:rPr>
        <w:t>В случае, если владение муниципальным служащим, замещающим должность главы администрации по контракту,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законодательством Российской Федерации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 часть 1 статьи 27 дополнить пунктом 15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по защите сведений, составляющих государственную тайну, и их носителей в соответствии с действующим законодательством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часть 1 статьи 28 дополнить пунктом 20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0) организует работу и создает условия по защите государственной тайны в администрации города Балаково, с соблюдением установленных законодательством ограничений по ознакомлению со сведениями, составляющими государственную тайну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часть 1 статьи 34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ом 2.1 следующего содержа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2.1) имущество, предназначенное для организации охраны общественного порядка в границах муниципального образования город Балаково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пункт 6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) имущество, предназначенное для обеспечения первичных мер пожарной безопасности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9. дополнить статью 61 частью 3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 Положения пунктов 31.1 и 31.2 части 1 статьи 14,  пункта 2.1. части 1 статьи 34 Устава города Балаково  вступают в силу с 1 января 2012 года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, установленном федеральным закон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(обнародованию) после его государственной регистрации и  вступает в силу после его официального опубликования за исключением пункта 2 настоя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 Пункт 2 настоящего решения вступает в силу и подлежит применению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бразования город Балаково</w:t>
        <w:tab/>
        <w:tab/>
        <w:t xml:space="preserve">                 </w:t>
        <w:tab/>
        <w:tab/>
        <w:t xml:space="preserve">  К.В.Лаврентье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7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</w:rPr>
  </w:style>
  <w:style w:type="character" w:styleId="4">
    <w:name w:val="Заголовок 4 Знак"/>
    <w:basedOn w:val="Style11"/>
    <w:qFormat/>
    <w:rPr>
      <w:b/>
    </w:rPr>
  </w:style>
  <w:style w:type="character" w:styleId="6">
    <w:name w:val="Заголовок 6 Знак"/>
    <w:basedOn w:val="Style11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сновновной обзац статьи"/>
    <w:basedOn w:val="Normal"/>
    <w:qFormat/>
    <w:pPr>
      <w:tabs>
        <w:tab w:val="clear" w:pos="708"/>
        <w:tab w:val="left" w:pos="1069" w:leader="none"/>
      </w:tabs>
      <w:suppressAutoHyphens w:val="false"/>
      <w:spacing w:before="6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004.3000" TargetMode="External"/><Relationship Id="rId3" Type="http://schemas.openxmlformats.org/officeDocument/2006/relationships/hyperlink" Target="garantf1://12038258.5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46:00Z</dcterms:created>
  <dc:creator>gsv</dc:creator>
  <dc:description/>
  <cp:keywords/>
  <dc:language>en-US</dc:language>
  <cp:lastModifiedBy>zng</cp:lastModifiedBy>
  <cp:lastPrinted>2011-09-13T11:01:00Z</cp:lastPrinted>
  <dcterms:modified xsi:type="dcterms:W3CDTF">2011-09-27T06:49:00Z</dcterms:modified>
  <cp:revision>18</cp:revision>
  <dc:subject/>
  <dc:title>Саратовская область</dc:title>
</cp:coreProperties>
</file>