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2"/>
      </w:tblGrid>
      <w:tr>
        <w:trPr>
          <w:trHeight w:val="1516" w:hRule="atLeast"/>
        </w:trPr>
        <w:tc>
          <w:tcPr>
            <w:tcW w:w="10362" w:type="dxa"/>
            <w:tcBorders/>
          </w:tcPr>
          <w:tbl>
            <w:tblPr>
              <w:tblW w:w="10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2"/>
            </w:tblGrid>
            <w:tr>
              <w:trPr>
                <w:trHeight w:val="1516" w:hRule="atLeast"/>
              </w:trPr>
              <w:tc>
                <w:tcPr>
                  <w:tcW w:w="10362" w:type="dxa"/>
                  <w:tcBorders/>
                </w:tcPr>
                <w:tbl>
                  <w:tblPr>
                    <w:tblW w:w="10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550"/>
                  </w:tblGrid>
                  <w:tr>
                    <w:trPr/>
                    <w:tc>
                      <w:tcPr>
                        <w:tcW w:w="105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аратовская область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Балаковский муниципальный район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Муниципальное образование город Балако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овет муниципального образования город Балаков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 xml:space="preserve">Тридцать восьмое заседание Совета муниципального образования </w:t>
                        </w:r>
                      </w:p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bCs/>
                            <w:sz w:val="28"/>
                            <w:szCs w:val="28"/>
                          </w:rPr>
                          <w:t>город Балаково второго созыва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sz w:val="28"/>
                <w:szCs w:val="28"/>
              </w:rPr>
              <w:t>Р Е Ш Е Н И Е   №  306</w:t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23 сентября 2011 года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Cs w:val="24"/>
        </w:rPr>
        <w:tab/>
        <w:t xml:space="preserve">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6985</wp:posOffset>
                </wp:positionV>
                <wp:extent cx="6134100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ротесте прокурора города Балаково на отдельные нормы Устава муниципального образования город Балаково Балаков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7.95pt;mso-wrap-distance-left:9.05pt;mso-wrap-distance-right:9.05pt;mso-wrap-distance-top:0pt;mso-wrap-distance-bottom:0pt;margin-top:-0.5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2"/>
                        <w:spacing w:before="0" w:after="0"/>
                        <w:jc w:val="both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ротесте прокурора города Балаково на отдельные нормы Устава муниципального образования город Балаково Балаковского муниципального райо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уководствуясь </w:t>
      </w:r>
      <w:r>
        <w:rPr>
          <w:sz w:val="28"/>
          <w:szCs w:val="28"/>
        </w:rPr>
        <w:t>Федеральным законом от 06 октября 2003 года                  № 131-ФЗ «Об общих принципах организации местного самоуправления                   в Российской Федерации», Уставом муниципального образования город Балаково, Регламентом  Совета муниципального образования город Балаково, рассмотрев протест прокурора города  Балаково от 23 марта                 2011 года № 44-2011 на отдельные нормы Устава муниципального образования город Балаково Балаковского муниципального района,                   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3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ротест прокурора города  Балаково от 23 марта 2011 года                        № 44-2011 на отдельные нормы Устава муниципального образования город Балаково Балаковского муниципального района удовлетворить.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Поручить рабочей группе по внесению изменений и дополнений                 в Устав города Балаково подготовить проект решения Совета муниципального образования город Балаково о внесении изменений в Устав муниципального образования город Балаково, утвержденный решением Совета муниципального образования город Балаково от 12.12.2005 года №14. </w:t>
      </w:r>
    </w:p>
    <w:p>
      <w:pPr>
        <w:pStyle w:val="32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со дня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К.В.Лаврентье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3:00Z</dcterms:created>
  <dc:creator>user</dc:creator>
  <dc:description/>
  <cp:keywords/>
  <dc:language>en-US</dc:language>
  <cp:lastModifiedBy>zng</cp:lastModifiedBy>
  <cp:lastPrinted>2011-09-26T15:50:00Z</cp:lastPrinted>
  <dcterms:modified xsi:type="dcterms:W3CDTF">2011-09-26T11:53:00Z</dcterms:modified>
  <cp:revision>2</cp:revision>
  <dc:subject/>
  <dc:title>О принятии Положения об обеспечении первичных мер пожарной безо</dc:title>
</cp:coreProperties>
</file>