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ь пятое заседание Совета муниципального образования 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№ 28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1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гарантированного перечня услуг                             по погребению умерших на территории муниципального образования город Балак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 законом от 6 октября 2003 года                   N 131-ФЗ "Об общих принципах организации местного самоуправления                   в Российской Федерации", Федеральным законом от 12 января 1996 года       N 8-ФЗ "О погребении и похоронном деле", Уставом муниципального образования город Балаково, Положением "О порядке формирования                      и утверждения цен и тарифов на товары, работы и услуги муниципальных унитарных предприятий и учреждений, казенных предприятий муниципального образования город Балаково", утвержденным решением Совета муниципального образования город Балаково от 6 февраля 2009 года N 45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Совет муниципального образования город Балаково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стоимость гарантированного перечня услуг по погребению умерших на территории муниципального образования город Балаково,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муниципального образования город Балаково от 27 марта 2009 года № 65 «Об утверждении стоимости гарантированного перечня услуг по погребению умерших, оказываемых МУСПП «Комбинат благоустройств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 опубликования и распространяется на правоотношения, возникшие с 1 января 2011 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236"/>
      </w:tblGrid>
      <w:tr>
        <w:trPr/>
        <w:tc>
          <w:tcPr>
            <w:tcW w:w="633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.В.Лаврентье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right" w:pos="9355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355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right" w:pos="9355" w:leader="none"/>
        </w:tabs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 xml:space="preserve">решению Совета муниципального образования город Балаково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27 мая 2011 года № 28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гарантированного перечня услуг по погребению умерших на территории муниципального образования город Балаков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5103"/>
        <w:gridCol w:w="1952"/>
      </w:tblGrid>
      <w:tr>
        <w:trPr>
          <w:trHeight w:val="3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возка тела (останков) умершего на кладбищ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1</w:t>
            </w:r>
          </w:p>
        </w:tc>
      </w:tr>
      <w:tr>
        <w:trPr>
          <w:trHeight w:val="310" w:hRule="atLeast"/>
          <w:cantSplit w:val="true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9:00Z</dcterms:created>
  <dc:creator>bla</dc:creator>
  <dc:description/>
  <cp:keywords/>
  <dc:language>en-US</dc:language>
  <cp:lastModifiedBy>zng</cp:lastModifiedBy>
  <cp:lastPrinted>2011-01-27T11:31:00Z</cp:lastPrinted>
  <dcterms:modified xsi:type="dcterms:W3CDTF">2011-05-26T07:49:00Z</dcterms:modified>
  <cp:revision>2</cp:revision>
  <dc:subject/>
  <dc:title/>
</cp:coreProperties>
</file>