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дцать шестое заседание Совета муниципального образования город Балаково второго созы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 Е Ш Е Н И Е  № 295</w:t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24 июня 201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5987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есте Саратовского межрайонного природоохранного прокурора  на отдельные нормы Положения о муниципальном земельном контр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4.3pt;mso-wrap-distance-left:9.05pt;mso-wrap-distance-right:9.05pt;mso-wrap-distance-top:0pt;mso-wrap-distance-bottom:0pt;margin-top:10.9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есте Саратовского межрайонного природоохранного прокурора  на отдельные нормы Положения о муниципальном земельном контрол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            в Российской Федерации», Уставом муниципального образования город Балаково, рассмотрев протест Саратовского межрайонного природоохранного прокурора от 23 мая 2011 года № 23-85-2011                                 на отдельные нормы Положения о муниципальном земельном контроле, рекомендации совместного заседания </w:t>
      </w:r>
      <w:r>
        <w:rPr>
          <w:sz w:val="28"/>
          <w:szCs w:val="28"/>
        </w:rPr>
        <w:t xml:space="preserve">комитета по бюджетно-финансовой, экономической и индустриальной политике и комитета по вопросам социальной политики  и жилищно-коммунального хозяйства,                             </w:t>
      </w:r>
      <w:r>
        <w:rPr>
          <w:sz w:val="28"/>
        </w:rPr>
        <w:t>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3"/>
        <w:ind w:firstLine="709"/>
        <w:jc w:val="both"/>
        <w:rPr>
          <w:szCs w:val="24"/>
        </w:rPr>
      </w:pPr>
      <w:r>
        <w:rPr>
          <w:sz w:val="28"/>
        </w:rPr>
        <w:t xml:space="preserve">1. Протест </w:t>
      </w:r>
      <w:r>
        <w:rPr>
          <w:sz w:val="28"/>
          <w:szCs w:val="28"/>
        </w:rPr>
        <w:t xml:space="preserve">Саратовского межрайонного природоохранного прокурора  на отдельные нормы Положения о муниципальном земельном контроле </w:t>
      </w:r>
      <w:r>
        <w:rPr>
          <w:sz w:val="28"/>
        </w:rPr>
        <w:t xml:space="preserve">принять к сведению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Рабочей группе, созданной решением совместного заседания </w:t>
      </w:r>
      <w:r>
        <w:rPr>
          <w:sz w:val="28"/>
          <w:szCs w:val="28"/>
        </w:rPr>
        <w:t xml:space="preserve">комитета по бюджетно-финансовой, экономической и индустриальной политике и комитета по вопросам социальной политики  и жилищно-коммунального хозяйства от 21 июня 2011 года, </w:t>
      </w:r>
      <w:r>
        <w:rPr>
          <w:sz w:val="28"/>
        </w:rPr>
        <w:t>подготовить соответствующие предложения по внесению изменений в Положение                     о муниципальном земельном контроле за использованием земель                       на территории муниципального образования город Балаково Балаковского муниципального района Саратовской области», утвержденное решением Совета муниципального образования город Балаково от 26 июня 2009 года № 94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Глава муниципального образования                             К.В.Лаврентьев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4:00Z</dcterms:created>
  <dc:creator>bov</dc:creator>
  <dc:description/>
  <cp:keywords/>
  <dc:language>en-US</dc:language>
  <cp:lastModifiedBy>zng</cp:lastModifiedBy>
  <cp:lastPrinted>2011-06-09T11:19:00Z</cp:lastPrinted>
  <dcterms:modified xsi:type="dcterms:W3CDTF">2011-06-23T09:57:00Z</dcterms:modified>
  <cp:revision>4</cp:revision>
  <dc:subject/>
  <dc:title>Проект </dc:title>
</cp:coreProperties>
</file>