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пятое заседание Совета муниципального образования город Балаково второго созыв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№ 289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27 мая  2011 год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заключении публичных слушаний по проекту решения Совета муниципального образования город Балаково «Об утверждении годового отчета об исполнении бюджета муниципального образования город Балаково за 201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                          № 131- ФЗ «Об общих принципах местного самоуправления в Российской Федерации», решением Совета муниципального образования город Балаково от 28 марта 2008 года № 151 «О внесении изменений в Положение                          «О проведении публичных слушаний, принятое решением Совета муниципального образования город Балаково от 7 ноября 2005 года № 3», решением Совета муниципального образования город Балаково                           от 12 февраля 2010 года № 154 «Об утверждении Положения «О порядке представления, рассмотрения и утверждения годового отчета об исполнении бюджета муниципального образования город Балаково», Уставом муниципального образования город Балаково, рассмотрев рекомендации совместного заседания комитета по бюджетно-финансовой, экономической                 и индустриальной политике и комитета по вопросам социальной политики               и жилищно-коммунального хозяйства, Совет муниципального образования город Балаково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ключение публичных слушаний по проекту решения Совета муниципального образования город Балаково «Об утверждении годового отчета об исполнении бюджета муниципального образования город Балаково за 2010 год» принять к сведению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приняти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К.В.Лаврентье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31:00Z</dcterms:created>
  <dc:creator>div</dc:creator>
  <dc:description/>
  <cp:keywords/>
  <dc:language>en-US</dc:language>
  <cp:lastModifiedBy>zng</cp:lastModifiedBy>
  <cp:lastPrinted>2010-05-14T09:19:00Z</cp:lastPrinted>
  <dcterms:modified xsi:type="dcterms:W3CDTF">2011-05-27T06:34:00Z</dcterms:modified>
  <cp:revision>6</cp:revision>
  <dc:subject/>
  <dc:title>ПОЯСНИТЕЛЬНАЯ ЗАПИСКА</dc:title>
</cp:coreProperties>
</file>