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  <w:gridCol w:w="188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ридцать пятое заседание Совета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 Балаково второго созыва</w:t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Р Е Ш Е Н И Е № 288 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27 ма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60960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езультатах деятельности Контрольно-счетной комиссии муниципального образования город Балаково  за 201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4.25pt;mso-wrap-distance-left:9.05pt;mso-wrap-distance-right:9.05pt;mso-wrap-distance-top:0pt;mso-wrap-distance-bottom:0pt;margin-top: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о результатах деятельности Контрольно-счетной комиссии муниципального образования город Балаково  за 2010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Федеральным законом от 6 октября 2003 года                             № 131-ФЗ «Об общих принципах организации местного самоуправления                 в Российской Федерации», Уставом муниципального образования город Балаково, Регламентом Совета муниципального образования город Балаково,     Положением о Контрольно-счетной комиссии муниципального образования город Балаково, утвержденным решением Совета муниципального образования город Балаково от 17 февраля 2006 года № 30,                          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1.Отчет о результатах деятельности Контрольно-счетной комиссии муниципального образования город Балаково за 2010 год принять к сведению (прилагается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 и подлежит официальному опубликов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 xml:space="preserve">Приложение к решению </w:t>
      </w:r>
    </w:p>
    <w:p>
      <w:pPr>
        <w:pStyle w:val="Normal"/>
        <w:ind w:left="5812" w:hanging="0"/>
        <w:rPr/>
      </w:pPr>
      <w:r>
        <w:rPr/>
        <w:t xml:space="preserve">Совета муниципального образования город Балаково </w:t>
      </w:r>
    </w:p>
    <w:p>
      <w:pPr>
        <w:pStyle w:val="Normal"/>
        <w:ind w:left="5812" w:hanging="0"/>
        <w:rPr/>
      </w:pPr>
      <w:r>
        <w:rPr/>
        <w:t>от 27 мая 2011 года № 288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Контрольно - 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ково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тчет подготовлен в соответствии с требованиями статей 2, 3, 5 Положения «О Контрольно – счетной комиссии муниципального образования город Балаково» (далее – По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етная комиссия муниципального образования город Балаково (далее – КСК МО г. Балаково) осуществляет свою деятельность с 6 февраля 2009 года, состоит из трех депутатов Совета муниципального образования город Балаково: Красильниковой Н.Ю., Корнилова Д.Г. и Землянский А.А., работающих в комиссии на не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КСК МО г. Балаково по финансовому контролю, одним из видов деятельности КСК является проведение экспертизы проектов бюджета, положений, программ, нормативно – правовых актов и иных документов органов местного самоуправления, затрагивающих вопросы бюджета муниципального образования город Балаково (статья 8 По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 2010 год  КСК МО г. Балаково проведено 32 экспертизы проектов муниципальных правовых актов, принятие которых влияет на исполнение бюджета муниципального образования город Балаково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я Совета муниципального образования город Балаково «О внесении изменений в решение Совета муниципального образования город Балаково от 25 декабря 2009 года №139 «О бюджете муниципального образования город Балаково на 2010 г. и плановый период 2011-2012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шения Совета муниципального образования город Балаково «Об установлении порядка определения размера, условий и сроков внесения арендной платы за земельные участки, находящиеся в муниципальной собственности муниципального образования город Балако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 Совета муниципального образования город Балаково «Об утверждении Комплексной программы социально-экономического развития города Балаково до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я Совета муниципального образования город Балаково «О налоге на имущество физических лиц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я Совета муниципального образования город Балаково                    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указанных экспертиз КСК МО г. Балаково дано                     32 заключения, из которых 29 положительных (проекты муниципальных правовых актов рекомендованы к принятию), 3 отрицательных (проекты муниципальных правовых актов не рекомендованы к принятию либо предложена их доработка). По одному проекту муниципального правового акта не дано заключение в виду отсутствия в этом необхо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ей было дано отрицательное заключение  с рекомендацией Совету города Балаково об отклонении следующих проектов  решений Совета «О даче согласия на передачу по концессионному соглашению объекта муниципальной собственности-кинотеатра «Октябрь», «О даче согласия на передачу по концессионному соглашению объекта муниципальной собственности-кинотеатра «Россия», «О даче согласия на передачу по концессионному соглашению объекта муниципальной собственности- здания, литер Б, ул.Чапаева,1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еобходимости, Контрольно-счетная комиссия не проводила экспертизу проекта решения Совета муниципального образования город Балаково «О внесении изменений в Положение «Об условиях и порядке прохождения муниципальной службы в муниципальном образовании город Балаково», так как представленный проект не влияет на доходную либо расходную часть бюджета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О порядке представления, рассмотрения и утверждения годового отчета об исполнении бюджета муниципального образования город Балаково», Контрольно-счетной комиссией  была проведена внешняя проверка годовой отчетности главных администраторов средств бюджета и годового отчета об исполнении бюджета за 2010 год.  По итогам проверки было дано  заключение о том, что представленная отчетность признана Контрольно-счетной комиссией в целом достоверной, проект решения Совета муниципального образования город Балаково «Об утверждении годового отчета об исполнении бюджета муниципального образования город Балаково за 2010 год» рекомендован к рассмотрению и принятию Советом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одя итоги работы 2010 года, можно отметить, что с поставленными задачами Контрольно-счетная комиссия муниципального образования город Балаково справилась. Приоритетными направлениями дальнейшей деятельности, мы видим, прежде всего, осуществление контроля за своевременным исполнением доходных и расходных статей бюджета муниципального образования город Балаково по объемам, структуре и целевому назначению; концентрации внимания на оценке экономности и результативности использования бюджетных средств и муниципальной собственност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четной комиссии                                                             Н.Ю.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2:00Z</dcterms:created>
  <dc:creator>user</dc:creator>
  <dc:description/>
  <cp:keywords/>
  <dc:language>en-US</dc:language>
  <cp:lastModifiedBy>zng</cp:lastModifiedBy>
  <cp:lastPrinted>2011-05-17T17:24:00Z</cp:lastPrinted>
  <dcterms:modified xsi:type="dcterms:W3CDTF">2011-05-27T06:12:00Z</dcterms:modified>
  <cp:revision>2</cp:revision>
  <dc:subject/>
  <dc:title>О принятии Положения об обеспечении первичных мер пожарной безо</dc:title>
</cp:coreProperties>
</file>