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е заседание Совета муниципального образования                  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285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27 мая 2011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 по вопросам изменения вида разрешенного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№191-ФЗ от 29.12.2004г. «О введении в действие Градостроительного кодекса РФ», руководствуясь Уставом муниципального образования город Балаково и Положением «О проведении публичных слушаний», утвержденным решением Совета муниципального образования город Балаково от 28 марта 2008 года №151, Совет муниципального образования город Балаково,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лючение публичных слушаний по вопросам: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79 кв.м. с кадастровым номером 64:40:02 03 11:07, «земельные участки предназначенные  для размещения домов индивидуальной жилой застройки», расположенный по адресу г.Балаково, ул.Минская, д.50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24 кв.м. с кадастровым номером 64:40:01 02 40:0010, «земельные участки предназначенные  для индивидуального жилищного строительства», расположенный по адресу г.Балаково, ул.Октябрьская, д.№125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1 кв.м. с кадастровым номером 64:40:01 02 40:9, «земельные участки предназначенные  для индивидуальной жилой застройки», расположенный по адресу г.Балаково, ул.Октябрьская, д.№127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88 кв.м. с кадастровым номером 64:40:01 02 40:8, «земельные участки предназначенные  для индивидуального жилищного строительства», расположенный по адресу г.Балаково, ул.Октябрьская, д.№129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2076 кв.м. с кадастровым номером 64:40:01 05 03:9, «земельные участки предназначенные для размещения автостоянок», расположенный по адресу г.Балаково, ул.Саратовское шоссе, д.116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025 кв.м. с кадастровым номером 64:40:01 02 34:35, «земельные участки предназначенные  для размещения домов индивидуальной жилой застройки», расположенный по адресу г.Балаково, ул.Ленина, д.31, д.33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000 кв.м. с кадастровым номером 64:40:02 03 74:73, «земельные участки  предназначенные для размещения домов индивидуальной жилой застройки», расположенный по адресу г.Балаково, пересечение ул.Каховская и ул.Маяковского на другой вид разрешенного использования «земельные участки предназначенные для размещения объектов торговли, общественного питания и бытового обслуживания»  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0:00Z</dcterms:created>
  <dc:creator>pev</dc:creator>
  <dc:description/>
  <cp:keywords/>
  <dc:language>en-US</dc:language>
  <cp:lastModifiedBy>zng</cp:lastModifiedBy>
  <cp:lastPrinted>2011-05-16T17:11:00Z</cp:lastPrinted>
  <dcterms:modified xsi:type="dcterms:W3CDTF">2011-05-26T12:53:00Z</dcterms:modified>
  <cp:revision>7</cp:revision>
  <dc:subject/>
  <dc:title/>
</cp:coreProperties>
</file>