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«Изменение вида разрешенного использования земельных участков расположенных по адресам:</w:t>
      </w:r>
      <w:r>
        <w:rPr>
          <w:rStyle w:val="Blue1"/>
          <w:rFonts w:cs="Times New Roman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.Балаково, ул.Гвардейская, дом 119, ул.Минская, 54; г.Балаково, ул.Гвардейская, д.117; г.Балаково, островная часть (сквер по ул.20 лет ВЛКСМ и ул.Свердлова);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.Балаково, ул.Минская, д.61а;</w:t>
      </w:r>
      <w:r>
        <w:rPr>
          <w:rStyle w:val="Blue1"/>
          <w:rFonts w:cs="Times New Roman"/>
          <w:b w:val="false"/>
          <w:color w:val="000000"/>
        </w:rPr>
        <w:t xml:space="preserve">   </w:t>
      </w:r>
      <w:r>
        <w:rPr>
          <w:b/>
          <w:sz w:val="28"/>
          <w:szCs w:val="28"/>
        </w:rPr>
        <w:t>г.Балаково, ул.Волжская, д.94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9"/>
        <w:rPr/>
      </w:pPr>
      <w:r>
        <w:rPr>
          <w:b w:val="false"/>
          <w:sz w:val="26"/>
          <w:szCs w:val="26"/>
        </w:rPr>
        <w:t xml:space="preserve">Публичные слушания назначены постановлением Главы муниципального образования город Балаково №  48 от 09.08.2011 г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ма публичных слушаний: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147 кв.м. с кадастровым номером 64:40:02 03 11:36, «земельные участки предназначенные для размещения домов индивидуальной жилой застройки», расположенного по адресу: г.Балаково, ул.Гвардейская, дом 119, ул.Минская, 54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03 кв.м. с кадастровым номером 64:40:02 03 11:11, «земельные участки для индивидуальной жилой застройки», расположенного по адресу: г.Балаково, ул.Гвардейская, д.117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40 кв.м. с кадастровым номером 64:40:01 02 39:45, «</w:t>
      </w:r>
      <w:r>
        <w:rPr>
          <w:rFonts w:cs="Times New Roman" w:ascii="Times New Roman" w:hAnsi="Times New Roman"/>
          <w:bCs/>
          <w:sz w:val="28"/>
          <w:szCs w:val="28"/>
        </w:rPr>
        <w:t>земельные участки улиц, проспектов, площадей, шоссе, аллей, бульваров, застав, переулков, проездов, тупиков</w:t>
      </w:r>
      <w:r>
        <w:rPr>
          <w:rFonts w:cs="Times New Roman" w:ascii="Times New Roman" w:hAnsi="Times New Roman"/>
          <w:sz w:val="28"/>
          <w:szCs w:val="28"/>
        </w:rPr>
        <w:t>», расположенного по адресу: г.Балаково, островная часть (сквер по ул.20 лет ВЛКСМ и ул.Свердлова)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4435 кв.м. с кадастровым номером 64:40:02 04 05:102, «под общественную застройку», расположенного по адресу: г.Балаково, ул.Минская, д.61а, на другой вид разрешенного использования «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2500 кв.м. с кадастровым номером 64:40:02 04 05:103, «под общественную застройку», расположенного по адресу: г.Балаково, ул.Минская, д.61а, на другой вид разрешенного использования «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;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67 кв.м. с кадастровым номером 64:40:02 03 12:16, «</w:t>
      </w:r>
      <w:r>
        <w:rPr>
          <w:rFonts w:cs="Times New Roman" w:ascii="Times New Roman" w:hAnsi="Times New Roman"/>
          <w:bCs/>
          <w:sz w:val="28"/>
          <w:szCs w:val="28"/>
        </w:rPr>
        <w:t>земельные участки предназначенные для размещения домов индивидуальной жилой застройки</w:t>
      </w:r>
      <w:r>
        <w:rPr>
          <w:rFonts w:cs="Times New Roman" w:ascii="Times New Roman" w:hAnsi="Times New Roman"/>
          <w:sz w:val="28"/>
          <w:szCs w:val="28"/>
        </w:rPr>
        <w:t>», расположенного по адресу: г.Балаково, ул.Волжская, д.94, на другой вид разрешенного использования «земельные участки предназначенные  для размещения объектов торговли, общественного питания и бытового обслуживания».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Дата проведения публичных слушаний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06 сентября 2011 год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Количество участников публичных слушаний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8 человек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ходе обсуждения вопросов изменения вида разрешенного использования земельных участков расположенных по адресам:</w:t>
      </w:r>
      <w:r>
        <w:rPr>
          <w:rStyle w:val="Blue1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Балаково, ул.Гвардейская, дом 119, ул.Минская, 54, г.Балаково, ул.Гвардейская, д.117, г.Балаково, островная часть (сквер по ул.20 лет ВЛКСМ и ул.Свердлова),</w:t>
      </w:r>
      <w:r>
        <w:rPr>
          <w:rStyle w:val="Blue1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Балаково, ул.Минская, д.61а,</w:t>
      </w:r>
      <w:r>
        <w:rPr>
          <w:rStyle w:val="Blue1"/>
          <w:rFonts w:cs="Times New Roman"/>
          <w:color w:val="000000"/>
        </w:rPr>
        <w:t xml:space="preserve">   </w:t>
      </w:r>
      <w:r>
        <w:rPr>
          <w:sz w:val="28"/>
          <w:szCs w:val="28"/>
        </w:rPr>
        <w:t>г.Балаково, ул.Волжская, д.94</w:t>
      </w:r>
      <w:r>
        <w:rPr>
          <w:rStyle w:val="Blue1"/>
          <w:rFonts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от участников публичных слушаний замечаний и возражений не поступил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олосовали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 – 8 человек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ТИВ – нет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ЗДЕРЖАЛИСЬ – нет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по вопросам «Изменение вида разрешенного использования земельных участков расположенных по адресам: </w:t>
      </w:r>
      <w:r>
        <w:rPr>
          <w:b/>
          <w:sz w:val="28"/>
          <w:szCs w:val="28"/>
        </w:rPr>
        <w:t>г.Балаково, ул.Гвардейская, дом 119, ул.Минская, 54; г.Балаково, ул.Гвардейская, д.117; г.Балаково, островная часть (сквер по ул.20 лет ВЛКСМ и ул.Свердлова);</w:t>
      </w:r>
      <w:r>
        <w:rPr>
          <w:rStyle w:val="Blue1"/>
          <w:rFonts w:cs="Times New Roman"/>
          <w:b w:val="false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.Балаково, ул.Минская, д.61а;</w:t>
      </w:r>
      <w:r>
        <w:rPr>
          <w:rStyle w:val="Blue1"/>
          <w:rFonts w:cs="Times New Roman"/>
          <w:b w:val="false"/>
          <w:color w:val="000000"/>
        </w:rPr>
        <w:t xml:space="preserve">   </w:t>
      </w:r>
      <w:r>
        <w:rPr>
          <w:b/>
          <w:sz w:val="28"/>
          <w:szCs w:val="28"/>
        </w:rPr>
        <w:t>г.Балаково, ул.Волжская, д.94</w:t>
      </w:r>
      <w:r>
        <w:rPr>
          <w:rStyle w:val="Blue1"/>
          <w:rFonts w:cs="Times New Roman"/>
          <w:color w:val="000000"/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/>
      </w:pPr>
      <w:r>
        <w:rPr>
          <w:sz w:val="26"/>
          <w:szCs w:val="26"/>
        </w:rPr>
        <w:t>Заслушав и обсудив  доклады, участники публичных слушаний,</w:t>
      </w:r>
    </w:p>
    <w:p>
      <w:pPr>
        <w:pStyle w:val="3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УЮТ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ей группе по подготовке и проведению публичных слушаний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подготовить и опубликовать  заключение о результатах публичных слушаний в средствах массовой информации города Балаково;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rPr/>
      </w:pPr>
      <w:r>
        <w:rPr>
          <w:b/>
          <w:sz w:val="26"/>
          <w:szCs w:val="26"/>
          <w:u w:val="single"/>
        </w:rPr>
        <w:t>Совету муниципального образования город Балаково</w:t>
      </w:r>
      <w:r>
        <w:rPr>
          <w:b/>
          <w:sz w:val="26"/>
          <w:szCs w:val="26"/>
        </w:rPr>
        <w:t>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смотреть на очередном заседании заключение о результатах публичных слушани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министрации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283" w:firstLine="709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дготовить соответствующее постановление об изменении вида разрешенного использования земельных участков расположенных по адресам:</w:t>
      </w:r>
      <w:r>
        <w:rPr>
          <w:rStyle w:val="Blue1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Балаково, ул.Гвардейская, дом 119, ул.Минская, 54, г.Балаково, ул.Гвардейская, д.117, г.Балаково, островная часть (сквер по ул.20 лет ВЛКСМ и ул.Свердлова),</w:t>
      </w:r>
      <w:r>
        <w:rPr>
          <w:rStyle w:val="Blue1"/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.Балаково, ул.Минская, д.61а,</w:t>
      </w:r>
      <w:r>
        <w:rPr>
          <w:rStyle w:val="Blue1"/>
          <w:rFonts w:cs="Times New Roman"/>
          <w:color w:val="000000"/>
        </w:rPr>
        <w:t xml:space="preserve">   </w:t>
      </w:r>
      <w:r>
        <w:rPr>
          <w:sz w:val="28"/>
          <w:szCs w:val="28"/>
        </w:rPr>
        <w:t>г.Балаково, ул.Волжская, д.94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hanging="0"/>
        <w:rPr/>
      </w:pPr>
      <w:r>
        <w:rPr>
          <w:b/>
          <w:szCs w:val="28"/>
        </w:rPr>
        <w:t xml:space="preserve">Председательствующий 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на публичных слушаниях</w:t>
        <w:tab/>
        <w:tab/>
        <w:tab/>
        <w:t xml:space="preserve">                                     А.В. Балуков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Е.В.Петров</w:t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lue1">
    <w:name w:val="blue1"/>
    <w:basedOn w:val="Style12"/>
    <w:qFormat/>
    <w:rPr>
      <w:rFonts w:ascii="Verdana" w:hAnsi="Verdana" w:cs="Verdana"/>
      <w:b/>
      <w:bCs/>
      <w:color w:val="01389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14:00Z</dcterms:created>
  <dc:creator>bov</dc:creator>
  <dc:description/>
  <cp:keywords/>
  <dc:language>en-US</dc:language>
  <cp:lastModifiedBy>gev</cp:lastModifiedBy>
  <cp:lastPrinted>2011-09-06T16:10:00Z</cp:lastPrinted>
  <dcterms:modified xsi:type="dcterms:W3CDTF">2011-09-06T12:15:00Z</dcterms:modified>
  <cp:revision>3</cp:revision>
  <dc:subject/>
  <dc:title>РЕКОМЕНДАЦИИ </dc:title>
</cp:coreProperties>
</file>