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«О проекте правил землепользования и застройки муниципального образования город Балаково Балаков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r>
        <w:rPr>
          <w:b w:val="false"/>
          <w:sz w:val="26"/>
          <w:szCs w:val="26"/>
        </w:rPr>
        <w:t xml:space="preserve">Публичные слушания назначены постановлением Главы муниципального образования город Балаково №  34 от 25.05.2011 г.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публичных слушаний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проекте правил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Инициаторы публичных слушаний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Дата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02 сентября 2011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Количество участников публичных слушаний</w:t>
      </w:r>
      <w:r>
        <w:rPr>
          <w:b/>
          <w:sz w:val="26"/>
          <w:szCs w:val="26"/>
        </w:rPr>
        <w:t xml:space="preserve">:  </w:t>
      </w:r>
      <w:r>
        <w:rPr>
          <w:sz w:val="26"/>
          <w:szCs w:val="26"/>
        </w:rPr>
        <w:t>54 человек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ходе обсуждения проекта правил землепользования и застройки муниципального образования город Балаково Балаковского муниципального района участники публичных слушаний решили принять следующие рекомендаци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 тексту Правил землепользования и застройки наименование юридического лица – администрация муниципального образования город Балаково указывать в соответствии со сведениями ЕГРЮЛ, а именно слова «администрация муниципального образования Город Балаково» или «администрация муниципального образования «Город Балаково» заменить словами «администрация муниципального образования город Балаково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преамбуле Правил слова «Уставом Балаковского муниципального района» заменить словами «Уставом муниципального образования город Балак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 статье 1  в определении «частный сервитут» слова «недвижимым имуществом» заменить на «земельным участком».</w:t>
      </w:r>
    </w:p>
    <w:p>
      <w:pPr>
        <w:pStyle w:val="Heading1"/>
        <w:keepNext w:val="false"/>
        <w:autoSpaceDE w:val="false"/>
        <w:ind w:left="-165" w:hanging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4. В статье 1 «Основные понятия, используемые в Правилах» в соответствии с новой редакцией Градостроительного кодекса РФ, Федерального закона N184-ФЗ "О техническом регулировании": </w:t>
      </w:r>
    </w:p>
    <w:p>
      <w:pPr>
        <w:pStyle w:val="Heading1"/>
        <w:keepNext w:val="false"/>
        <w:autoSpaceDE w:val="false"/>
        <w:ind w:left="-165" w:hanging="0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1) </w:t>
      </w:r>
      <w:r>
        <w:rPr>
          <w:b w:val="false"/>
          <w:szCs w:val="28"/>
        </w:rPr>
        <w:t>определение понятия «территориальное планирование» изложить в следующей редакции: «</w:t>
      </w:r>
      <w:r>
        <w:rPr>
          <w:b w:val="false"/>
          <w:bCs/>
          <w:szCs w:val="28"/>
        </w:rPr>
        <w:t>территориальное планирование</w:t>
      </w:r>
      <w:r>
        <w:rPr>
          <w:b w:val="false"/>
          <w:szCs w:val="28"/>
        </w:rPr>
        <w:t xml:space="preserve"> 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определение понятия </w:t>
      </w:r>
      <w:r>
        <w:rPr>
          <w:b/>
          <w:sz w:val="28"/>
          <w:szCs w:val="28"/>
        </w:rPr>
        <w:t>«технические регламенты»</w:t>
      </w:r>
      <w:r>
        <w:rPr>
          <w:sz w:val="28"/>
          <w:szCs w:val="28"/>
        </w:rPr>
        <w:t xml:space="preserve"> изложить в следующей редакции: «</w:t>
      </w:r>
      <w:r>
        <w:rPr>
          <w:b/>
          <w:bCs/>
          <w:sz w:val="28"/>
          <w:szCs w:val="28"/>
        </w:rPr>
        <w:t>технический регламент</w:t>
      </w:r>
      <w:r>
        <w:rPr>
          <w:sz w:val="28"/>
          <w:szCs w:val="28"/>
        </w:rPr>
        <w:t xml:space="preserve"> - документ, который принят международным договором Российской Федерации, ратифицированным в порядке, установленно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или межправительственным соглашением, заключе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,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 или к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в определении понятий </w:t>
      </w:r>
      <w:r>
        <w:rPr>
          <w:b/>
          <w:sz w:val="28"/>
          <w:szCs w:val="28"/>
        </w:rPr>
        <w:t>«благоустройство территорий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муниципальные территории»</w:t>
      </w:r>
      <w:r>
        <w:rPr>
          <w:sz w:val="28"/>
          <w:szCs w:val="28"/>
        </w:rPr>
        <w:t xml:space="preserve"> слова «сельского поселения» заменить словами «городского посе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онятие «приквартирный участок» -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В статье 3 и далее по тексту Правил  вместо термина «недвижимость» использовать термин «объект капитального строительства» в соответствии с Градостроитель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В подпункте 1 абзаца 2  статьи 4 слова «открытой продажи их копий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 Пункт 4 статьи 5 Правил землепользования и застройки -  исключить, в соответствии с Уставом муниципального образования город Балак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В статье 8 «Комиссия по землепользованию и застройк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во втором абзаце пункта 2 слова «главой муниципального образования город Балаково» заменить словами «главой администрации муниципального образования город Балак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в п.3 слова «главы муниципального образования город Балаково» заменить словами «главы администрации муниципального образования город Балак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Название статьи 9 изменить на «Контроль за землепользованием и застройкой в части обеспечения применения правил».</w:t>
      </w:r>
    </w:p>
    <w:p>
      <w:pPr>
        <w:pStyle w:val="Normal"/>
        <w:jc w:val="both"/>
        <w:rPr>
          <w:rFonts w:cs="TimesNewRoman;Times New Roman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Статью 9 «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>уполномоченные регулировать и контролировать землепользование и застройку в части обеспечения применения Правил</w:t>
      </w:r>
      <w:r>
        <w:rPr>
          <w:rFonts w:cs="TimesNewRoman;Times New Roman"/>
          <w:bCs/>
          <w:sz w:val="28"/>
          <w:szCs w:val="28"/>
        </w:rPr>
        <w:t xml:space="preserve">» изложить в следующей редакции: </w:t>
      </w:r>
      <w:r>
        <w:rPr>
          <w:sz w:val="28"/>
          <w:szCs w:val="28"/>
        </w:rPr>
        <w:t>«Контроль за землепользованием и застройкой на территории муниципального образования город Балаково осуществляется на основании действующего законодательства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1. В  абзаце 2 статьи 4, части 3 статьи 11 слова «подразделение, уполномоченное в области архитектуры и градостроительства, администрации муниципального образования город Балаково» изложить «структурное подразделение администрации муниципального образования города Балаково, уполномоченное в области архитектуры и градострои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2. Часть 3 статьи 14 привести в соответствие с частью 3 статьи 44 Градостроительного кодек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3. Статью 16  изложить в следующей редакции: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«Порядок изъятия </w:t>
      </w:r>
      <w:r>
        <w:rPr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том числе путем выкупа</w:t>
      </w:r>
      <w:r>
        <w:rPr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емельных участков</w:t>
      </w:r>
      <w:r>
        <w:rPr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ных объектов недвижимости для реализации государственных и муниципальных нужд устанавливается  законодательством РФ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4. В части 8 статьи 17 предложение «До установления Правительством Российской Федерации указанных состава и требований в состав проектной документации включается раздел «Инженерно-технические мероприятия гражданской обороны. Мероприятия по предупреждению чрезвычайной ситуации», порядок разработки и состав которого определяется нормативным техническим документом-СП 11-107-98.» исключить, так как Постановлением Правительства РФ от 16.02.2008 г. №87 утверждены состав и требования к проектн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Часть 3 статьи 19 дополнить подпунктом  «5) положительное заключение государственной экспертизы проектной документации в случае, если проектная документация объекта капитального строительства подлежит государственной экспертизе в соответствии со </w:t>
      </w:r>
      <w:hyperlink w:anchor="sub_49">
        <w:r>
          <w:rPr>
            <w:rStyle w:val="InternetLink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Градостроительного кодекса РФ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В части 9 статьи 19 Предмет градостроительного надзора расписать в соответствии со статьей 54 Градостроительного кодекса:</w:t>
      </w:r>
      <w:r>
        <w:rPr/>
        <w:t xml:space="preserve"> </w:t>
      </w:r>
      <w:r>
        <w:rPr>
          <w:sz w:val="28"/>
          <w:szCs w:val="28"/>
        </w:rPr>
        <w:t>Предметом государственного строительного надзора является провер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я выполнения работ и применяемых строительных материалов в процессе строительства, реконструкции объекта капитального строительства, а также результатов таких работ требованиям технических регламентов,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5022"/>
      <w:bookmarkEnd w:id="0"/>
      <w:r>
        <w:rPr>
          <w:sz w:val="28"/>
          <w:szCs w:val="28"/>
        </w:rPr>
        <w:t>2) наличия разрешения на строительство;</w:t>
      </w:r>
    </w:p>
    <w:p>
      <w:pPr>
        <w:pStyle w:val="Normal"/>
        <w:autoSpaceDE w:val="false"/>
        <w:ind w:firstLine="720"/>
        <w:jc w:val="both"/>
        <w:rPr/>
      </w:pPr>
      <w:bookmarkStart w:id="1" w:name="sub_5022"/>
      <w:bookmarkStart w:id="2" w:name="sub_54023"/>
      <w:bookmarkEnd w:id="1"/>
      <w:bookmarkEnd w:id="2"/>
      <w:r>
        <w:rPr>
          <w:sz w:val="28"/>
          <w:szCs w:val="28"/>
        </w:rPr>
        <w:t xml:space="preserve">3) выполнения требований </w:t>
      </w:r>
      <w:hyperlink w:anchor="sub_5202">
        <w:r>
          <w:rPr>
            <w:rStyle w:val="InternetLink"/>
            <w:sz w:val="28"/>
            <w:szCs w:val="28"/>
          </w:rPr>
          <w:t>частей 2</w:t>
        </w:r>
      </w:hyperlink>
      <w:r>
        <w:rPr>
          <w:sz w:val="28"/>
          <w:szCs w:val="28"/>
        </w:rPr>
        <w:t xml:space="preserve"> и </w:t>
      </w:r>
      <w:hyperlink w:anchor="sub_5203">
        <w:r>
          <w:rPr>
            <w:rStyle w:val="InternetLink"/>
            <w:sz w:val="28"/>
            <w:szCs w:val="28"/>
          </w:rPr>
          <w:t>3 статьи 52</w:t>
        </w:r>
      </w:hyperlink>
      <w:r>
        <w:rPr>
          <w:sz w:val="28"/>
          <w:szCs w:val="28"/>
        </w:rPr>
        <w:t xml:space="preserve"> Градостроительн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54023"/>
      <w:bookmarkEnd w:id="3"/>
      <w:r>
        <w:rPr>
          <w:sz w:val="28"/>
          <w:szCs w:val="28"/>
        </w:rPr>
        <w:t>17.  В  части 1 статьи 22 Правил слова «органом местного самоуправления» заменить на слова «главой администрации муниципального образования город Балак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В статью 23 «Внесение изменений в Правил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.2 слова «главе муниципального образования город Балаково» заменить словами «главе администрации муниципального образования город Балако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.3 слова «Глава муниципального образования город Балаково» заменить словами «Глава администрации муниципального образования город Балако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.7 слова «администрация муниципального района Город Балаково» заменить словами «глава муниципального образования город Балако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в п. 9 слова «или городского округа» -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.10 слова «главе муниципального образования Город Балаково» заменить словами «главе администрации муниципального образования город Балако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.11 слова «Глава муниципального образования Город Балаково» заменить словами «Глава администрации муниципального образования город Балако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.12 слова «главе муниципального образования Город Балаково» заменить словами «главе администрации муниципального образования город Балак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В статье 24 «Контроль за использованием объектов недвижимости»  абзацы 2 и 3 –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В статью 26 «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 xml:space="preserve">Карта градостроительного зонирования территории муниципального образования </w:t>
      </w:r>
      <w:r>
        <w:rPr>
          <w:rFonts w:cs="TimesNewRoman;Times New Roman"/>
          <w:sz w:val="28"/>
          <w:szCs w:val="28"/>
        </w:rPr>
        <w:t xml:space="preserve">Город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алаково</w:t>
      </w:r>
      <w:r>
        <w:rPr>
          <w:sz w:val="28"/>
          <w:szCs w:val="28"/>
        </w:rPr>
        <w:t>». На основании ст.4 Федерального закона от 29 декабря 2004 г. N 191-ФЗ "О введении в действие Градостроительного кодекса Российской Федерации,  постановления главы администрации города Балаково от 15.08.2011 №791 «Об изменении вида разрешенного использования земельных участков» изменен вид разрешенного использования земельного участка кадастровым номером 64:40:02 01 02:110, расположенного по адресу: г.Балаково, ул.Набережная Леонова, площадью 0,7500 га и земельного участка кадастровым номером 64:40:02 01 02:89, расположенного по адресу: г.Балаково, пересечение ул.Проспект Героев и ул.Набережная Леонова, напротив 5 микрорайона, площадью 0,4 га, на другой вид разрешенного использования «земельные участки, предназначенные для размещения домов многоэтажной жилой застройки». В связи с чем отнести вышеуказанные земельные участки к территориальной зоне Ж1 - многоэтажная (от 6 этажей и выше) жилая застро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лосовал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– 54 человек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ТИВ – 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ЗДЕРЖАЛИСЬ – не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 вопросу «О проекте правил землепользования и застройки муниципального образования город Балаково Балаковского муниципальн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>Заслушав и обсудив  доклады, участники публичных слушаний,</w:t>
      </w:r>
    </w:p>
    <w:p>
      <w:pPr>
        <w:pStyle w:val="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УЮ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  <w:u w:val="single"/>
        </w:rPr>
        <w:t>Комиссии по подготовке проекта правил землепользования и застройки муниципального образования город Балаково Балаковского муниципального района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 обеспечить внесение в проект правил землепользования и застройки муниципального образования город Балаково принятых поправок; 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  <w:u w:val="single"/>
        </w:rPr>
        <w:t>Совету муниципального образования город Балаково</w:t>
      </w:r>
      <w:r>
        <w:rPr>
          <w:b/>
          <w:sz w:val="26"/>
          <w:szCs w:val="26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правила землепользования и застройки муниципального образования город Балаково Балаковского муниципального района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 xml:space="preserve">Председательствующий 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  <w:t>на публичных слушаниях</w:t>
        <w:tab/>
        <w:tab/>
        <w:tab/>
        <w:t xml:space="preserve">                                     К.В.Лаврентьев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ab/>
        <w:t xml:space="preserve">                           Е.В.Петров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790.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9:00Z</dcterms:created>
  <dc:creator>bov</dc:creator>
  <dc:description/>
  <cp:keywords/>
  <dc:language>en-US</dc:language>
  <cp:lastModifiedBy>pev</cp:lastModifiedBy>
  <cp:lastPrinted>2011-09-06T15:37:00Z</cp:lastPrinted>
  <dcterms:modified xsi:type="dcterms:W3CDTF">2011-09-06T11:56:00Z</dcterms:modified>
  <cp:revision>31</cp:revision>
  <dc:subject/>
  <dc:title>РЕКОМЕНДАЦИИ </dc:title>
</cp:coreProperties>
</file>