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Тридцать седьмое  заседание Совета муниципального образования </w:t>
            </w:r>
          </w:p>
          <w:p>
            <w:pPr>
              <w:pStyle w:val="Heading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ород Балаково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   №  3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29 июля 2011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(программы) приватизации имущества муниципального образования город Балаково на 2011 го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                    N 131-ФЗ «Об общих принципах организации местного самоуправления                в Российской Федерации», Федеральным законом от  21 декабря  2001 года N 178-ФЗ "О приватизации государственного и муниципального имущества", Федеральным законом от 22 июля 2008 года N 159-ФЗ                     "Об особенностях отчуждения недвижимого имущества, находящегося                    в государственной собственности субъектов Российской Федерации                или в муниципальной собственности и арендуемого субъектами малого                 и среднего предпринимательства, и о внесении изменений в отдельные законодательные акты Российской Федерации", Положением                             "О приватизации имущества, находящегося в собственности муниципального образования город Балаково",  утвержденным решением Совета муниципального образования город  Балаково Балаковского муниципального района Саратовской области от 28 сентября 2007 года N 119,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 и индустриальной политике и комитета                  по вопросам социальной политики и жилищно-коммунального хозяйства, заключение Контрольно-счетной комиссии муниципального образования город Балаково, Совет муниципального образования город Балако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имущества муниципального образования город Балаково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 xml:space="preserve">        К.В.Лаврент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решению Совета муниципального образования город Балаково</w:t>
      </w:r>
    </w:p>
    <w:p>
      <w:pPr>
        <w:pStyle w:val="Normal"/>
        <w:ind w:left="5670" w:hanging="0"/>
        <w:rPr/>
      </w:pPr>
      <w:r>
        <w:rPr/>
        <w:t>от 29 июля 2011 года № 301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  <w:br/>
        <w:t xml:space="preserve">приватизации имущества муниципального образования город Балаково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  <w:br/>
      </w:r>
      <w:bookmarkStart w:id="0" w:name="sub_1100"/>
    </w:p>
    <w:p>
      <w:pPr>
        <w:pStyle w:val="Normal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Раздел 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10"/>
      <w:bookmarkStart w:id="2" w:name="sub_1110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sub_1110"/>
      <w:bookmarkEnd w:id="3"/>
      <w:r>
        <w:rPr>
          <w:b/>
          <w:sz w:val="28"/>
          <w:szCs w:val="28"/>
        </w:rPr>
        <w:t>I. Основные направления реализации политики в сфере приватизации имущества муниципального образования город Балаково в 2011 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ый план (программа) приватизации имущества муниципального образования город Балаково на 2011 год разработан в соответствии с Федеральным законом от 21 декабря 2001 года N 178-ФЗ "О приватизации государственного и муниципального имущества", Федеральным законом от 6 октября 2003 года N 131-ФЗ "Об общих принципах организации местного самоуправления в Российской Федерации", Федеральным законом от 22 июля 2008 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атизация имущества муниципального образования город Балаково в 2011 году будет направлена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атизацию имущества, не задействованного в обеспечении государственных функций и полномочий муниципального образования город Балак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кращение расходов местного бюджета на управление имуществом муниципального образования город Балак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атизацию объектов одновременно с земельными участками, на которых они расположены, в целях повышения стоимости и инвестиционной привлекательности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направлений будет достигаться за счет принятия индивидуальных решений об условиях приватизации имущества: о способе, начальной цене приватизируемого имущества, на основании всестороннего анализа складывающейся экономической ситуации и независимой оценки имущества, сроке, в том числе об установлении срока рассрочки оплаты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атизация имущества муниципального образования город Балаково повлечет за собой решение задачи рационального пополнения доходной части бюджета муниципального образования город Бала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реализации Прогнозного плана является повышение эффективности управления собственностью муниципального образования город Балаково и обеспечение планомерности процесса прива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изменения в план (программу)  приватизации по заявкам юридических и физических лиц, по инициативе администрации муниципального образования город Бала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 выполнении Прогнозного плана подлежит опубликованию в официальном печатном издании и размещении на официальном сайте муниципального образования город Балаков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объектов, находящихся в собственности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9"/>
        <w:gridCol w:w="1704"/>
        <w:gridCol w:w="1569"/>
        <w:gridCol w:w="2409"/>
        <w:gridCol w:w="1560"/>
      </w:tblGrid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-емые сроки продажи</w:t>
            </w:r>
          </w:p>
        </w:tc>
      </w:tr>
      <w:tr>
        <w:trPr>
          <w:trHeight w:val="8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/ протяженност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иблиотек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лако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чтовая, 9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 кв.м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неудовлетворительно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- IV квартал</w:t>
            </w:r>
          </w:p>
        </w:tc>
      </w:tr>
      <w:tr>
        <w:trPr>
          <w:trHeight w:val="10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 xml:space="preserve">и земельный участок </w:t>
            </w:r>
          </w:p>
          <w:p>
            <w:pPr>
              <w:pStyle w:val="Normal"/>
              <w:ind w:right="-172" w:hanging="0"/>
              <w:rPr/>
            </w:pPr>
            <w:r>
              <w:rPr/>
              <w:t>64:40:01 02 26:001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кв.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28:00Z</dcterms:created>
  <dc:creator>bov</dc:creator>
  <dc:description/>
  <cp:keywords/>
  <dc:language>en-US</dc:language>
  <cp:lastModifiedBy>zng</cp:lastModifiedBy>
  <cp:lastPrinted>2010-04-16T16:19:00Z</cp:lastPrinted>
  <dcterms:modified xsi:type="dcterms:W3CDTF">2011-08-03T07:28:00Z</dcterms:modified>
  <cp:revision>2</cp:revision>
  <dc:subject/>
  <dc:title>проект</dc:title>
</cp:coreProperties>
</file>