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идцать сед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00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29 июля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в общую долевую собственность собственников помещений многоквартирных жилых домов движимого имущества муниципального образования город  Балаково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Гражданским кодексом Российской Федерации, Жилищным кодексом Российской Федерации,  Федеральным законом                   от 6 октября 2003 года № 131-ФЗ «Об общих принципах организации местного самоуправления в Российской Федерации»,                                     Уставом муниципального образования город Балаково, Положением                  «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ород Балаково от 25 апреля 2008 года  N 161, Регламентом Совета муниципального образования город Балаково, рассмотрев рекомендации совместного заседания комитета                 по бюджетно-финансовой, экономической и индустриальной политике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ередать  безвозмездно в общую долевую собственность собственников помещений многоквартирных жилых домов движимое имущество муниципального образования город  Балаково,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8"/>
          <w:szCs w:val="28"/>
        </w:rPr>
        <w:t>Поручить главе администрации муниципального образования город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Балаково  (Мазуниной О.Г.) заключить договоры безвозмездной передачи  в общую долевую собственность собственников помещений многоквартирных жилых домов движимого имущества муниципального образования город  Балаково, указанного в Приложении к настоящему  решению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К.В.Лаврентьев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муниципального образования город Балаково </w:t>
      </w:r>
    </w:p>
    <w:p>
      <w:pPr>
        <w:pStyle w:val="Normal"/>
        <w:ind w:left="4820" w:hanging="0"/>
        <w:jc w:val="both"/>
        <w:rPr/>
      </w:pPr>
      <w:r>
        <w:rPr/>
        <w:t>от 29 июля 2011 года №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вижимого имущества (индивидуальных бойлеров) муниципального образования город Балаково, передаваемого безвозмездно в общую долевую собственность собственников помещений многоквартирных жилых домов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порядк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й бойл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лаково, ул. Привокзальная, д.7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й бойл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Набережная Леонова, д.1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й бойл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Факел Социализма, д.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дивидуальный бойл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 ул. Волжская, д.41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ый бойле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д.107а 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27:00Z</dcterms:created>
  <dc:creator>div</dc:creator>
  <dc:description/>
  <cp:keywords/>
  <dc:language>en-US</dc:language>
  <cp:lastModifiedBy>zng</cp:lastModifiedBy>
  <cp:lastPrinted>2011-08-02T15:27:00Z</cp:lastPrinted>
  <dcterms:modified xsi:type="dcterms:W3CDTF">2011-08-02T11:32:00Z</dcterms:modified>
  <cp:revision>5</cp:revision>
  <dc:subject/>
  <dc:title>ПОЯСНИТЕЛЬНАЯ ЗАПИСКА</dc:title>
</cp:coreProperties>
</file>