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9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9 июля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ам изменения вида разрешенного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91-ФЗ от 29 декабря  2004 года «О введении в действие Градостроительного кодекса РФ», Уставом муниципального образования город Балаково, Положением                 «О проведении публичных слушаний», утвержденным решением Совета муниципального образования город Балаково от 28 марта 2008 года № 151,</w:t>
      </w:r>
      <w:r>
        <w:rPr>
          <w:bCs/>
          <w:sz w:val="28"/>
          <w:szCs w:val="28"/>
        </w:rPr>
        <w:t xml:space="preserve">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ение публичных слушаний по вопросам: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747 кв.м. с кадастровым номером 64:40:01 01 74:17, «индивидуальная жилая застройка – общественная застройка», расположенный по адресу г.Балаково, ул.Заводская, дом №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83 кв.м. с кадастровым номером 64:40:02 03 34:14, «земельные участки предназначенные  для индивидуальной жилой застройки», расположенный по адресу г.Балаково, ул.Комарова, д.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53 кв.м. с кадастровым номером 64:40:02 03 34:21, «земельные участки под жилую застройку индивидуальную», расположенный по адресу г.Балаково, ул.Комарова, д.1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 754 кв.м. с кадастровым номером 64:40:02 02 10:23, «земельные участки земель резерва», расположенный по адресу г.Балаково, ул.Саратовское шоссе, район профилактория «Волга» на другой вид разрешенного использования «земельные участки предназначенные  для размещения гаражей и автостоянок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6 кв.м. с кадастровым номером 64:40:01 02 46:57, «</w:t>
      </w:r>
      <w:r>
        <w:rPr>
          <w:rFonts w:cs="Times New Roman" w:ascii="Times New Roman" w:hAnsi="Times New Roman"/>
          <w:bCs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 г.Балаково, ул.Ленина – ул.Факел Социализма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  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0:00Z</dcterms:created>
  <dc:creator>pev</dc:creator>
  <dc:description/>
  <cp:keywords/>
  <dc:language>en-US</dc:language>
  <cp:lastModifiedBy>zng</cp:lastModifiedBy>
  <cp:lastPrinted>2011-08-03T10:10:00Z</cp:lastPrinted>
  <dcterms:modified xsi:type="dcterms:W3CDTF">2011-08-03T06:19:00Z</dcterms:modified>
  <cp:revision>3</cp:revision>
  <dc:subject/>
  <dc:title/>
</cp:coreProperties>
</file>