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идцать седьмое заседание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 2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 июля 2011 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я о сотрудничестве и партнерстве между  муниципальным образованием город Балаково Саратовской области Российской Федерации и Вольским муниципальным районом Саратовской области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 законом от 6 октября 2003 года N 131-ФЗ "Об общих принципах организации местного самоуправления                 в Российской Федерации", Уставом муниципального образования город Балаково,  решением Совета муниципального образования  город Балаково   от 28 сентября 2007 года N 121 "Об утверждении Положения "О порядке участия муниципального образования город Балаково в организациях межмуниципального сотрудничества", рассмотрев р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bookmarkEnd w:id="0"/>
      <w:r>
        <w:rPr>
          <w:sz w:val="28"/>
          <w:szCs w:val="28"/>
        </w:rPr>
        <w:t xml:space="preserve"> Заключить соглашение «О сотрудничестве и партнерстве между  муниципальным образованием город Балаково Саратовской области Российской Федерации и  Вольским муниципальным районом Саратовской области Российской Федерации» (далее по тексту – соглашение).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дписание соглашения поручить главе администрации муниципального образования город Балаково.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Настоящее решение вступает в силу со дня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 xml:space="preserve">         К.В.Лаврен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54:00Z</dcterms:created>
  <dc:creator>ymv</dc:creator>
  <dc:description/>
  <cp:keywords/>
  <dc:language>en-US</dc:language>
  <cp:lastModifiedBy>zng</cp:lastModifiedBy>
  <cp:lastPrinted>2011-08-02T15:25:00Z</cp:lastPrinted>
  <dcterms:modified xsi:type="dcterms:W3CDTF">2011-08-02T11:25:00Z</dcterms:modified>
  <cp:revision>4</cp:revision>
  <dc:subject/>
  <dc:title/>
</cp:coreProperties>
</file>