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шест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 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4 июня 2011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дружбе и сотрудничестве между муниципальным образованием городом Балаково Саратовской области Российской Федерации и городом Загреб Республики Хорва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 Федеральным законом от 6 октября 2003 года N 131-ФЗ "Об общих принципах организации местного самоуправления                 в Российской Федерации", Уставом муниципального образования город Балаково,  решением Совета муниципального образования  город Балаково   от 28 сентября 2007 года № 121 "Об утверждении Положения "О порядке участия муниципального образования город Балаково в организациях межмуниципального сотрудничества"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bookmarkEnd w:id="0"/>
      <w:r>
        <w:rPr>
          <w:sz w:val="28"/>
          <w:szCs w:val="28"/>
        </w:rPr>
        <w:t xml:space="preserve"> Заключить соглашение о дружбе и сотрудничестве между муниципальным образованием городом Балаково Саратовской области Российской Федерации и городом Загреб Республики Хорватия (далее                    по тексту – соглашение).</w:t>
      </w:r>
    </w:p>
    <w:p>
      <w:pPr>
        <w:pStyle w:val="Normal"/>
        <w:tabs>
          <w:tab w:val="clear" w:pos="708"/>
          <w:tab w:val="left" w:pos="9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писание соглашения поручить главе администрации муниципального образования город Балак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Настоящее решение вступает в силу с  момента 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"/>
      <w:bookmarkStart w:id="3" w:name="sub_2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4:00Z</dcterms:created>
  <dc:creator>ymv</dc:creator>
  <dc:description/>
  <cp:keywords/>
  <dc:language>en-US</dc:language>
  <cp:lastModifiedBy>zng</cp:lastModifiedBy>
  <cp:lastPrinted>2011-06-24T08:09:00Z</cp:lastPrinted>
  <dcterms:modified xsi:type="dcterms:W3CDTF">2011-06-24T04:09:00Z</dcterms:modified>
  <cp:revision>9</cp:revision>
  <dc:subject/>
  <dc:title/>
</cp:coreProperties>
</file>