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МУНИЦИПАЛЬНОГО ОБРАЗОВАНИЯ ГОРОД БАЛАКОВО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t>ПОСТАНОВЛЕНИЕ</w:t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от 07 июня 2011 года № 4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              от 28 марта 2008 года № 151 «О внесении изменений в Положение                          «О проведении публичных слушаний», утвержденное решением Совета муниципального образования город Балаково  от  07.11.2005 года № 3»,  рассмотрев пакет документов, представленный администрацией муниципального образования город Балак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1. Вынести на публичные слушания с участием жителей муниципального образования город Балаково следующие вопрос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272 кв.м. с кадастровым номером 64:40:02 02 07:100, «</w:t>
      </w:r>
      <w:r>
        <w:rPr>
          <w:rStyle w:val="Blue1"/>
          <w:rFonts w:cs="Times New Roman" w:ascii="Times New Roman" w:hAnsi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и лечебно-оздоровительного назнач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755 кв.м. с кадастровым номером 64:40:02 02 07:71, «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и лечебно-оздоровительного на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28 июня 2011 года в  15.00 часов по адресу: г. Балаково, ул. Трнавская, 12, 5 этаж, актовый зал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вопроса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ить вид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272 кв.м. с кадастровым номером 64:40:02 02 07:100, «</w:t>
      </w:r>
      <w:r>
        <w:rPr>
          <w:rStyle w:val="Blue1"/>
          <w:rFonts w:cs="Times New Roman" w:ascii="Times New Roman" w:hAnsi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на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менить вид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4755 кв.м. с кадастровым номером 64:40:02 02 07:71, «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на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мечания и предложения в письменной форме граждане вправе предоставлять в рабочую группу публичных слушаний в срок до 26 июня 2011 года по рабочим дням с 8.00 до 12.00 и с 13.00 до 17.00 по адресу:                          г. Балаково, ул. Трнавская, д. 12, каб. 22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постановления возложить на председателя рабочей группы по подготовке и проведению публичных слушаний Щербакова Максима Алексеевича (по согласованию)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</w:r>
      <w:r>
        <w:rPr>
          <w:b/>
          <w:color w:val="808080"/>
          <w:sz w:val="28"/>
          <w:szCs w:val="28"/>
        </w:rPr>
        <w:tab/>
        <w:tab/>
      </w:r>
      <w:r>
        <w:rPr>
          <w:color w:val="808080"/>
          <w:sz w:val="28"/>
          <w:szCs w:val="28"/>
        </w:rPr>
        <w:tab/>
        <w:tab/>
      </w:r>
      <w:r>
        <w:rPr>
          <w:b/>
          <w:color w:val="808080"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.В.Лаврентье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sz w:val="28"/>
        </w:rPr>
        <w:t xml:space="preserve"> </w:t>
      </w:r>
    </w:p>
    <w:p>
      <w:pPr>
        <w:pStyle w:val="Normal"/>
        <w:ind w:left="9468" w:firstLine="444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346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lue1">
    <w:name w:val="blue1"/>
    <w:basedOn w:val="Style11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13:00Z</dcterms:created>
  <dc:creator>aob</dc:creator>
  <dc:description/>
  <cp:keywords/>
  <dc:language>en-US</dc:language>
  <cp:lastModifiedBy>zng</cp:lastModifiedBy>
  <cp:lastPrinted>2011-06-03T15:17:00Z</cp:lastPrinted>
  <dcterms:modified xsi:type="dcterms:W3CDTF">2011-06-10T06:38:00Z</dcterms:modified>
  <cp:revision>21</cp:revision>
  <dc:subject/>
  <dc:title>О предоставлении ежегодного </dc:title>
</cp:coreProperties>
</file>