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МУНИЦИПАЛЬНОГО ОБРАЗОВАНИЯ ГОРОД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САРАТОВСКОЙ ОБЛАСТИ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Heading1"/>
        <w:rPr>
          <w:color w:val="808080"/>
          <w:sz w:val="28"/>
        </w:rPr>
      </w:pPr>
      <w:r>
        <w:rPr>
          <w:color w:val="808080"/>
          <w:sz w:val="28"/>
        </w:rPr>
        <w:t>ПОСТАНОВЛЕНИЕ</w:t>
      </w:r>
    </w:p>
    <w:p>
      <w:pPr>
        <w:pStyle w:val="Normal"/>
        <w:rPr>
          <w:b/>
          <w:b/>
          <w:color w:val="808080"/>
          <w:sz w:val="28"/>
          <w:lang w:eastAsia="ko-KR"/>
        </w:rPr>
      </w:pPr>
      <w:r>
        <w:rPr>
          <w:b/>
          <w:color w:val="808080"/>
          <w:sz w:val="28"/>
          <w:lang w:eastAsia="ko-KR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от 30 мая 2011 года № 35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lang w:eastAsia="ko-KR"/>
        </w:rPr>
      </w:pPr>
      <w:r>
        <w:rPr>
          <w:rFonts w:cs="Times New Roman"/>
          <w:b/>
          <w:color w:val="808080"/>
          <w:sz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                в Российской Федерации», Уставом муниципального образования город Балаково, решением Совета муниципального образования город Балаково                от 28 марта 2008 года № 151 «О внесении изменений в Положение                          «О проведении публичных слушаний», утвержденное решением Совета муниципального образования город Балаково  от  7 ноября 2005 года № 3»,  рассмотрев пакет документов, представленный администрацией муниципального образования город Балак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Вынести на публичные слушания с участием жителей муниципального образования город Балаково следующие вопрос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747 кв.м. с кадастровым номером 64:40:01 01 74:17, «индивидуальная жилая застройка – общественная застройка», расположенный по адресу г.Балаково, ул.Заводская, дом №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83 кв.м. с кадастровым номером 64:40:02 03 34:14, «земельные участки предназначенные  для индивидуальной жилой застройки», расположенный по адресу г.Балаково, ул.Комарова, д.9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453 кв.м. с кадастровым номером 64:40:02 03 34:21, «земельные участки под жилую застройку индивидуальную», расположенный по адресу г.Балаково, ул.Комарова, д.1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 754 кв.м. с кадастровым номером 64:40:02 02 10:23, «земельные участки земель резерва», расположенный по адресу г.Балаково, ул.Саратовское шоссе, район профилактория «Волга» на другой вид разрешенного использования «земельные участки предназначенные  для размещения гаражей и автостояно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ение вида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46 кв.м. с кадастровым номером 64:40:01 02 46:57, «</w:t>
      </w:r>
      <w:r>
        <w:rPr>
          <w:bCs/>
          <w:sz w:val="28"/>
          <w:szCs w:val="28"/>
        </w:rPr>
        <w:t>земельные участки улиц, проспектов, площадей, шоссе, аллей, бульваров, застав, переулков, проездов, тупиков</w:t>
      </w:r>
      <w:r>
        <w:rPr>
          <w:sz w:val="28"/>
          <w:szCs w:val="28"/>
        </w:rPr>
        <w:t>», расположенный по адресу г.Балаково, ул.Ленина – ул.Факел Социализма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07 июля 2011 года в  15.00 часов по адресу: г. Балаково, ул. Трнавская, 12, 5 этаж, актовый за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3. Жители города Балаково могут представить в рабочую группу письменные предложения и замечания по вопро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747 кв.м. с кадастровым номером 64:40:01 01 74:17, «индивидуальная жилая застройка – общественная застройка», расположенный по адресу г.Балаково, ул.Заводская, дом №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83 кв.м. с кадастровым номером 64:40:02 03 34:14, «земельные участки предназначенные  для индивидуальной жилой застройки», расположенный по адресу г.Балаково, ул.Комарова, д.9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453 кв.м. с кадастровым номером 64:40:02 03 34:21, «земельные участки под жилую застройку индивидуальную», расположенный по адресу г.Балаково, ул.Комарова, д.1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 754 кв.м. с кадастровым номером 64:40:02 02 10:23, «земельные участки земель резерва», расположенный по адресу г.Балаково, ул.Саратовское шоссе, район профилактория «Волга» на другой вид разрешенного использования «земельные участки предназначенные  для размещения гаражей и автостояно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46 кв.м. с кадастровым номером 64:40:01 02 46:57, «</w:t>
      </w:r>
      <w:r>
        <w:rPr>
          <w:bCs/>
          <w:sz w:val="28"/>
          <w:szCs w:val="28"/>
        </w:rPr>
        <w:t>земельные участки улиц, проспектов, площадей, шоссе, аллей, бульваров, застав, переулков, проездов, тупиков</w:t>
      </w:r>
      <w:r>
        <w:rPr>
          <w:sz w:val="28"/>
          <w:szCs w:val="28"/>
        </w:rPr>
        <w:t>», расположенный по адресу г.Балаково, ул.Ленина – ул.Факел Социализма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мечания и предложения в письменной форме граждане вправе предоставлять в рабочую группу публичных слушаний в срок до 06 июля 2011 года по рабочим дням с 8.00 до 12.00 и с 13.00 до 17.00 по адресу:                          г. Балаково, ул. Трнавская, д. 12, каб. 22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возложить на председателя рабочей группы по подготовке и проведению публичных слушаний Щербакова Максима Алексеевича (по согласованию)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</w:t>
      </w:r>
      <w:r>
        <w:rPr>
          <w:b/>
          <w:color w:val="808080"/>
          <w:sz w:val="28"/>
          <w:szCs w:val="28"/>
        </w:rPr>
        <w:tab/>
        <w:tab/>
      </w:r>
      <w:r>
        <w:rPr>
          <w:color w:val="808080"/>
          <w:sz w:val="28"/>
          <w:szCs w:val="28"/>
        </w:rPr>
        <w:tab/>
        <w:tab/>
      </w:r>
      <w:r>
        <w:rPr>
          <w:b/>
          <w:color w:val="808080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.В.Болякина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9468" w:firstLine="444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7:00Z</dcterms:created>
  <dc:creator>aob</dc:creator>
  <dc:description/>
  <cp:keywords/>
  <dc:language>en-US</dc:language>
  <cp:lastModifiedBy>sysadmin</cp:lastModifiedBy>
  <cp:lastPrinted>2011-05-30T11:32:00Z</cp:lastPrinted>
  <dcterms:modified xsi:type="dcterms:W3CDTF">2011-06-03T12:04:00Z</dcterms:modified>
  <cp:revision>7</cp:revision>
  <dc:subject/>
  <dc:title>О предоставлении ежегодного </dc:title>
</cp:coreProperties>
</file>