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г.Балаково, ул. Минская, д.50; г.Балаково, ул.Октябрьская, д.125; г.Балаково, ул. Октябрьская, д.127; г.Балаково, ул. Октябрьская, д.129 г.Балаково, ул. Саратовское шоссе, д.116; г.Балаково, ул. Ленина, д.31  д.33; г.Балаково, пересечение ул.Каховская и ул. Маяковско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№  22 от 01.04.2011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79 кв.м. с кадастровым номером 64:40:02 03 11:07, «земельные участки предназначенные  для размещения домов индивидуальной жилой застройки», расположенный по адресу г.Балаково, ул.Минская, д.50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24 кв.м. с кадастровым номером 64:40:01 02 40:0010, «земельные участки предназначенные  для индивидуального жилищного строительства», расположенный по адресу г.Балаково, ул.Октябрьская, д.№125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1 кв.м. с кадастровым номером 64:40:01 02 40:9, «земельные участки предназначенные  для индивидуальной жилой застройки», расположенный по адресу г.Балаково, ул.Октябрьская, д.№127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88 кв.м. с кадастровым номером 64:40:01 02 40:8, «земельные участки предназначенные  для индивидуального жилищного строительства», расположенный по адресу г.Балаково, ул.Октябрьская, д.№12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2076 кв.м. с кадастровым номером 64:40:01 05 03:9, «земельные участки предназначенные для размещения автостоянок», расположенный по адресу г.Балаково, ул.Саратовское шоссе, д.116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025 кв.м. с кадастровым номером 64:40:01 02 34:35, «земельные участки предназначенные  для размещения домов индивидуальной жилой застройки», расположенный по адресу г.Балаково, ул.Ленина, д.31, д.33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000 кв.м. с кадастровым номером 64:40:02 03 74:73, «земельные участки  предназначенные для размещения домов индивидуальной жилой застройки», расположенный по адресу г.Балаково, пересечение ул.Каховская и ул.Маяковского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2 мая 2011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30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В ходе обсуждения вопроса изменения вида разрешенного использования земельных участков расположенных в  </w:t>
      </w:r>
      <w:r>
        <w:rPr>
          <w:sz w:val="26"/>
          <w:szCs w:val="26"/>
        </w:rPr>
        <w:t>г.Балаково, ул. Минская, д.50; г.Балаково, ул.Октябрьская, д.125; г.Балаково, ул. Октябрьская, д.127; г.Балаково, ул. Октябрьская, д.129 г.Балаково, ул. Саратовское шоссе, д.116; г.Балаково, ул. Ленина, д.31  д.33; г.Балаково, пересечение ул.Каховская и ул. Маяковского</w:t>
      </w:r>
      <w:r>
        <w:rPr>
          <w:sz w:val="28"/>
          <w:szCs w:val="28"/>
        </w:rPr>
        <w:t xml:space="preserve">  от участников публичных слушаний замечаний и возражений не поступи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30 челове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г.Балаково, ул. Минская, д.50; г.Балаково, ул.Октябрьская, д.125; г.Балаково, ул. Октябрьская, д.127; г.Балаково, ул. Октябрьская, д.129 г.Балаково, ул. Саратовское шоссе, д.116; г.Балаково, ул. Ленина, д.31  д.33; г.Балаково, пересечение ул.Каховская и ул. Маяк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Заслушав и обсудив  доклады, участники публичных слушаний,</w:t>
      </w:r>
    </w:p>
    <w:p>
      <w:pPr>
        <w:pStyle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подготовить и опубликовать  заключение о результатах публичных слушаний в средствах массовой информации города Балаково;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u w:val="single"/>
        </w:rPr>
        <w:t>Совету муниципального образования город Балаково</w:t>
      </w:r>
      <w:r>
        <w:rPr>
          <w:b/>
          <w:sz w:val="26"/>
          <w:szCs w:val="26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на очередном заседании заключение о результатах публичных слуша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и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дготовить соответствующее постановление об изменении вида разрешенного использования земельных участков </w:t>
      </w:r>
      <w:r>
        <w:rPr>
          <w:sz w:val="28"/>
          <w:szCs w:val="28"/>
        </w:rPr>
        <w:t xml:space="preserve">по адресам: </w:t>
      </w:r>
      <w:r>
        <w:rPr>
          <w:sz w:val="26"/>
          <w:szCs w:val="26"/>
        </w:rPr>
        <w:t>г.Балаково, ул. Минская, д.50; г.Балаково, ул.Октябрьская, д.125; г.Балаково, ул. Октябрьская, д.127; г.Балаково, ул. Октябрьская, д.129 г.Балаково, ул. Саратовское шоссе, д.116; г.Балаково, ул. Ленина, д.31  д.33; г.Балаково, пересечение ул.Каховская и ул. Маяковского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Председательствующий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на публичных слушаниях</w:t>
        <w:tab/>
        <w:tab/>
        <w:tab/>
        <w:t xml:space="preserve">                                     М.А.Щербак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Е.В.Петров</w:t>
      </w:r>
    </w:p>
    <w:sectPr>
      <w:type w:val="nextPage"/>
      <w:pgSz w:w="11906" w:h="16838"/>
      <w:pgMar w:left="1276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ue1">
    <w:name w:val="blue1"/>
    <w:basedOn w:val="Style12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9:00Z</dcterms:created>
  <dc:creator>bov</dc:creator>
  <dc:description/>
  <cp:keywords/>
  <dc:language>en-US</dc:language>
  <cp:lastModifiedBy>pev</cp:lastModifiedBy>
  <cp:lastPrinted>2011-03-15T16:16:00Z</cp:lastPrinted>
  <dcterms:modified xsi:type="dcterms:W3CDTF">2011-05-12T12:35:00Z</dcterms:modified>
  <cp:revision>27</cp:revision>
  <dc:subject/>
  <dc:title>РЕКОМЕНДАЦИИ </dc:title>
</cp:coreProperties>
</file>