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499" w:hRule="atLeast"/>
        </w:trPr>
        <w:tc>
          <w:tcPr>
            <w:tcW w:w="9445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1683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муниципального образования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ридцать четвертое заседание Совета муниципального образования                    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Р Е Ш Е Н И Е   № 279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29 апреля 2011 год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вопросу изменения границы населенного пункта города Балаково путем исключения земельного участка кадастровым номером 64:40:04 22 01:1 с адресным ориентиром: Саратовская область, г.Балаково, район очистных сооружений, занимаемого полигоном ТБ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№ 191-ФЗ от 29 декабря                   2004 года «О введении в действие Градостроительного кодекса РФ», руководствуясь Уставом муниципального образования город Балаково                         и Положением «О проведении публичных слушаний», утвержденным решением Совета муниципального образования город Балаково от 28 марта 2008 года № 15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я во внимание заключение Правительства Саратовской области на проект генерального плана муниципального образования Саратовской области, рассмотрев рекомендации совместного заседания комитета по бюджетно-финансовой, экономической                                     и индустриальной политике и комитета по вопросам социальной политики                 и жилищно-коммунального хозяйства,  Совет муниципального образования город Балако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Заключение публичных слушаний по вопросу: </w:t>
      </w:r>
      <w:r>
        <w:rPr>
          <w:sz w:val="26"/>
          <w:szCs w:val="26"/>
        </w:rPr>
        <w:t xml:space="preserve">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изменение границы населенного пункта города Балаково путем исключения земельного участка кадастровым номером 64:40:04 22 01:1                      с адресным ориентиром: Саратовская область, г.Балаково, район очистных сооружений, занимаемого полигоном ТБО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К.В.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0:00Z</dcterms:created>
  <dc:creator>pev</dc:creator>
  <dc:description/>
  <cp:keywords/>
  <dc:language>en-US</dc:language>
  <cp:lastModifiedBy>zng</cp:lastModifiedBy>
  <cp:lastPrinted>2011-04-19T16:05:00Z</cp:lastPrinted>
  <dcterms:modified xsi:type="dcterms:W3CDTF">2011-04-28T06:46:00Z</dcterms:modified>
  <cp:revision>16</cp:revision>
  <dc:subject/>
  <dc:title>Проект</dc:title>
</cp:coreProperties>
</file>